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9" descr=""/>
                          <pic:cNvPicPr>
                            <a:picLocks noChangeAspect="1" noChangeArrowheads="1"/>
                          </pic:cNvPicPr>
                        </pic:nvPicPr>
                        <pic:blipFill>
                          <a:blip r:embed="rId2"/>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ind w:left="34" w:hanging="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2"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4" descr=""/>
                          <pic:cNvPicPr>
                            <a:picLocks noChangeAspect="1" noChangeArrowheads="1"/>
                          </pic:cNvPicPr>
                        </pic:nvPicPr>
                        <pic:blipFill>
                          <a:blip r:embed="rId3"/>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3"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4" descr=""/>
                          <pic:cNvPicPr>
                            <a:picLocks noChangeAspect="1" noChangeArrowheads="1"/>
                          </pic:cNvPicPr>
                        </pic:nvPicPr>
                        <pic:blipFill>
                          <a:blip r:embed="rId4"/>
                          <a:srcRect l="-18" t="-67" r="-18" b="-67"/>
                          <a:stretch>
                            <a:fillRect/>
                          </a:stretch>
                        </pic:blipFill>
                        <pic:spPr bwMode="auto">
                          <a:xfrm>
                            <a:off x="0" y="0"/>
                            <a:ext cx="2018030" cy="539750"/>
                          </a:xfrm>
                          <a:prstGeom prst="rect">
                            <a:avLst/>
                          </a:prstGeom>
                        </pic:spPr>
                      </pic:pic>
                    </a:graphicData>
                  </a:graphic>
                </wp:inline>
              </w:drawing>
            </w:r>
          </w:p>
        </w:tc>
      </w:tr>
    </w:tbl>
    <w:p>
      <w:pPr>
        <w:pStyle w:val="Normal"/>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2 do Regulaminu udzielania zamówień publicznych</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nak sprawy: AP.271.2.2018</w:t>
        <w:tab/>
        <w:t xml:space="preserve">                                                                              Fałków, 11.06.2018r</w:t>
      </w:r>
    </w:p>
    <w:p>
      <w:pPr>
        <w:pStyle w:val="Normal"/>
        <w:spacing w:lineRule="auto" w:line="360" w:before="0" w:after="0"/>
        <w:jc w:val="center"/>
        <w:rPr/>
      </w:pPr>
      <w:r>
        <w:rPr>
          <w:rFonts w:cs="Times New Roman" w:ascii="Times New Roman" w:hAnsi="Times New Roman"/>
          <w:b/>
          <w:bCs/>
          <w:sz w:val="20"/>
          <w:szCs w:val="20"/>
        </w:rPr>
        <w:t>Zapytanie  ofertow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stępowanie prowadzone w oparciu o art. 4 pkt. 8 ustawy z dnia 29 stycznia 2004 r. Prawo zamówień publicznych /tj. Dz. U. z  2015 r. poz. 2164 ze zm./7</w:t>
      </w:r>
      <w:r>
        <w:rPr>
          <w:rFonts w:cs="Times New Roman" w:ascii="Times New Roman" w:hAnsi="Times New Roman"/>
          <w:b/>
          <w:bCs/>
          <w:sz w:val="20"/>
          <w:szCs w:val="20"/>
        </w:rPr>
        <w:t xml:space="preserve"> Zamawiający</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mina Fałk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res do korespondencji: ul.Zamkowa 1A, 26-260 Fałków</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 44 7873535, faks 44 7873535, email: gmina.falkow@wp.p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 xml:space="preserve">Zaprasza do złożenia ofert cenowych na </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I. Opis przedmiotu zamówienia</w:t>
      </w:r>
    </w:p>
    <w:p>
      <w:pPr>
        <w:pStyle w:val="Normal"/>
        <w:spacing w:lineRule="auto" w:line="360" w:before="0" w:after="0"/>
        <w:ind w:left="379" w:hanging="0"/>
        <w:jc w:val="both"/>
        <w:rPr/>
      </w:pPr>
      <w:r>
        <w:rPr>
          <w:rFonts w:cs="Times New Roman" w:ascii="Times New Roman" w:hAnsi="Times New Roman"/>
          <w:sz w:val="20"/>
          <w:szCs w:val="20"/>
        </w:rPr>
        <w:t>Przedmiotem zamówienia jest:</w:t>
      </w:r>
    </w:p>
    <w:p>
      <w:pPr>
        <w:pStyle w:val="Normal"/>
        <w:spacing w:lineRule="auto" w:line="360" w:before="0" w:after="0"/>
        <w:ind w:left="379" w:hanging="0"/>
        <w:jc w:val="center"/>
        <w:rPr>
          <w:rFonts w:ascii="Times New Roman" w:hAnsi="Times New Roman" w:cs="Times New Roman"/>
          <w:b/>
          <w:b/>
          <w:sz w:val="20"/>
          <w:szCs w:val="20"/>
        </w:rPr>
      </w:pPr>
      <w:r>
        <w:rPr>
          <w:rFonts w:cs="Times New Roman" w:ascii="Times New Roman" w:hAnsi="Times New Roman"/>
          <w:b/>
          <w:sz w:val="20"/>
          <w:szCs w:val="20"/>
        </w:rPr>
        <w:t>Zadanie 1</w:t>
      </w:r>
    </w:p>
    <w:p>
      <w:pPr>
        <w:pStyle w:val="Normal"/>
        <w:spacing w:lineRule="auto" w:line="360" w:before="0" w:after="0"/>
        <w:ind w:left="379" w:hanging="0"/>
        <w:jc w:val="both"/>
        <w:rPr/>
      </w:pPr>
      <w:r>
        <w:rPr>
          <w:rFonts w:cs="Times New Roman" w:ascii="Times New Roman" w:hAnsi="Times New Roman"/>
          <w:sz w:val="20"/>
          <w:szCs w:val="20"/>
        </w:rPr>
        <w:t xml:space="preserve">Dostawa zabawek dla dwóch Punktów Przedszkolnych w Fałkowie i w Czermnie dla potrzeb realizowanego przez </w:t>
      </w:r>
      <w:r>
        <w:rPr>
          <w:rFonts w:cs="Times New Roman" w:ascii="Times New Roman" w:hAnsi="Times New Roman"/>
          <w:color w:val="000000"/>
          <w:sz w:val="20"/>
          <w:szCs w:val="20"/>
        </w:rPr>
        <w:t>Gminę Fałków projektu pn: „Akademia przedszkolaka w Gminie Fałków”. Opis przedmiotu zamówienia stanowi załącznik nr 5a do niniejszego</w:t>
      </w:r>
      <w:r>
        <w:rPr>
          <w:rFonts w:cs="Times New Roman" w:ascii="Times New Roman" w:hAnsi="Times New Roman"/>
          <w:sz w:val="20"/>
          <w:szCs w:val="20"/>
        </w:rPr>
        <w:t xml:space="preserve"> zaproszenia i Wykonawca zobowiązany jest dostarczyć i zaoferować cenę za wszystkie wymienione w załączniku zabawki. PODANA CENA POWINNA ZAWIERAĆ KOSZTY ZABAWEK WRAZ Z ICH TRANSPORTEM DO PUNKTÓW PRZEDSZKOLNYCH MIESZCZĄCYCH SIĘ PRZY NASTEPUJĄCYCH ADRESA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Fałkowie, ul. Glinianki 47, 26-260 Fałków </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Czermnie, ul. Kościelna 76, 26-260 Fałków </w:t>
      </w:r>
    </w:p>
    <w:p>
      <w:pPr>
        <w:pStyle w:val="Normal"/>
        <w:numPr>
          <w:ilvl w:val="1"/>
          <w:numId w:val="4"/>
        </w:numPr>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hyperlink r:id="rId5">
        <w:r>
          <w:rPr>
            <w:rStyle w:val="InternetLink"/>
            <w:rFonts w:cs="Times New Roman" w:ascii="Times New Roman" w:hAnsi="Times New Roman"/>
            <w:color w:val="000000"/>
            <w:sz w:val="20"/>
            <w:u w:val="none"/>
          </w:rPr>
          <w:t>37520000-9</w:t>
        </w:r>
      </w:hyperlink>
      <w:r>
        <w:rPr>
          <w:rFonts w:cs="Times New Roman" w:ascii="Times New Roman" w:hAnsi="Times New Roman"/>
          <w:color w:val="000000"/>
          <w:sz w:val="20"/>
        </w:rPr>
        <w:t xml:space="preserve"> Zabawki</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4 dni od podpisania umowy</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360" w:before="0" w:after="0"/>
        <w:ind w:left="379" w:hanging="0"/>
        <w:jc w:val="center"/>
        <w:rPr>
          <w:rFonts w:ascii="Times New Roman" w:hAnsi="Times New Roman" w:cs="Times New Roman"/>
          <w:b/>
          <w:b/>
          <w:sz w:val="20"/>
          <w:szCs w:val="20"/>
        </w:rPr>
      </w:pPr>
      <w:r>
        <w:rPr>
          <w:rFonts w:cs="Times New Roman" w:ascii="Times New Roman" w:hAnsi="Times New Roman"/>
          <w:b/>
          <w:sz w:val="20"/>
          <w:szCs w:val="20"/>
        </w:rPr>
        <w:t>Zadanie 2</w:t>
      </w:r>
    </w:p>
    <w:p>
      <w:pPr>
        <w:pStyle w:val="Normal"/>
        <w:spacing w:lineRule="auto" w:line="360" w:before="0" w:after="0"/>
        <w:ind w:left="379" w:hanging="0"/>
        <w:jc w:val="both"/>
        <w:rPr/>
      </w:pPr>
      <w:r>
        <w:rPr>
          <w:rFonts w:cs="Times New Roman" w:ascii="Times New Roman" w:hAnsi="Times New Roman"/>
          <w:sz w:val="20"/>
          <w:szCs w:val="20"/>
        </w:rPr>
        <w:t xml:space="preserve">Dostawa pomocy dydaktycznych dla dwóch Punktów Przedszkolnych w Fałkowie i w Czermnie dla potrzeb realizowanego przez Gminę Fałków projektu pn: „Akademia przedszkolaka w Gminie Fałków”. Opis przedmiotu zamówienia </w:t>
      </w:r>
      <w:r>
        <w:rPr>
          <w:rFonts w:cs="Times New Roman" w:ascii="Times New Roman" w:hAnsi="Times New Roman"/>
          <w:color w:val="000000"/>
          <w:sz w:val="20"/>
          <w:szCs w:val="20"/>
        </w:rPr>
        <w:t>stanowi załącznik nr 5b do niniejszego zaproszenia i Wykonawca zobowiązany jest dostarczyć i zaoferować cenę za wszystkie wymienione</w:t>
      </w:r>
      <w:r>
        <w:rPr>
          <w:rFonts w:cs="Times New Roman" w:ascii="Times New Roman" w:hAnsi="Times New Roman"/>
          <w:sz w:val="20"/>
          <w:szCs w:val="20"/>
        </w:rPr>
        <w:t xml:space="preserve"> w załączniku pomoce dydaktyczne.. PODANA CENA POWINNA ZAWIERAĆ KOSZTY POMOCY DYDAKTYCZNYCH WRAZ Z ICH TRANSPORTEM DO PUNKTÓW PRZEDSZKOLNYCH MIESZCZĄCYCH SIĘ PRZY NASTEPUJĄCYCH ADRESACH:</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Fałkowie, ul. Glinianki 47, 26-260 Fałków </w:t>
      </w:r>
    </w:p>
    <w:p>
      <w:pPr>
        <w:pStyle w:val="Normal"/>
        <w:spacing w:lineRule="auto" w:line="360" w:before="0" w:after="0"/>
        <w:ind w:left="379" w:hanging="0"/>
        <w:jc w:val="both"/>
        <w:rPr>
          <w:rFonts w:ascii="Times New Roman" w:hAnsi="Times New Roman" w:cs="Times New Roman"/>
          <w:sz w:val="20"/>
          <w:szCs w:val="20"/>
        </w:rPr>
      </w:pPr>
      <w:r>
        <w:rPr>
          <w:rFonts w:cs="Times New Roman" w:ascii="Times New Roman" w:hAnsi="Times New Roman"/>
          <w:sz w:val="20"/>
          <w:szCs w:val="20"/>
        </w:rPr>
        <w:t xml:space="preserve">- Punkt przedszkolny przy szkole podstawowej w Czermnie, ul. Kościelna 76, 26-260 Fałków </w:t>
      </w:r>
    </w:p>
    <w:p>
      <w:pPr>
        <w:pStyle w:val="Normal"/>
        <w:numPr>
          <w:ilvl w:val="1"/>
          <w:numId w:val="6"/>
        </w:numPr>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r>
        <w:rPr>
          <w:rFonts w:cs="Times New Roman" w:ascii="Times New Roman" w:hAnsi="Times New Roman"/>
          <w:sz w:val="20"/>
        </w:rPr>
        <w:t>39162100-6 Pomoce dydaktyczne</w:t>
      </w:r>
    </w:p>
    <w:p>
      <w:pPr>
        <w:pStyle w:val="Normal"/>
        <w:spacing w:lineRule="auto" w:line="360"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4 dni od podpisania umow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konawca związany jest ofertą 30 d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numPr>
          <w:ilvl w:val="0"/>
          <w:numId w:val="3"/>
        </w:numPr>
        <w:spacing w:lineRule="auto" w:line="360" w:before="0" w:after="28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udziału w postępowaniu:</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numPr>
          <w:ilvl w:val="0"/>
          <w:numId w:val="3"/>
        </w:numPr>
        <w:spacing w:lineRule="auto" w:line="36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uczestniczeniu w spółce jako wspólnik spółki cywilnej lub spółki osobowej;</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osiadaniu co najmniej 10 % udziałów lub akcji;</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pełnieniu funkcji członka organu nadzorczego lub zarządzającego, prokurenta, pełnomocnika;</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pozostawaniu w związku małżeńskim, w stosunku pokrewieństwa lub powinowactwa w linii prostej;</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pozostawaniu z wykonawcą w takim stosunku prawnym lub faktycznym, że może to budzić uzasadnione wątpliwości co do bezstronności tych osób.</w:t>
      </w:r>
    </w:p>
    <w:p>
      <w:pPr>
        <w:pStyle w:val="Normal"/>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numPr>
          <w:ilvl w:val="0"/>
          <w:numId w:val="3"/>
        </w:numPr>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2"/>
        </w:numP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lineRule="auto" w:line="36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oświadczenie o spełnianiu warunków w postępowaniu – zał nr 2</w:t>
      </w:r>
    </w:p>
    <w:p>
      <w:pPr>
        <w:pStyle w:val="Normal"/>
        <w:spacing w:lineRule="auto" w:line="360"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lineRule="auto" w:line="360"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5"/>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5"/>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447873535.</w:t>
      </w:r>
    </w:p>
    <w:p>
      <w:pPr>
        <w:pStyle w:val="Normal"/>
        <w:numPr>
          <w:ilvl w:val="3"/>
          <w:numId w:val="5"/>
        </w:numPr>
        <w:tabs>
          <w:tab w:val="clear" w:pos="708"/>
          <w:tab w:val="left" w:pos="142" w:leader="none"/>
          <w:tab w:val="left" w:pos="284" w:leader="none"/>
          <w:tab w:val="left" w:pos="426" w:leader="none"/>
          <w:tab w:val="left" w:pos="709" w:leader="none"/>
          <w:tab w:val="left" w:pos="2179"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spacing w:lineRule="auto" w:line="360" w:before="0" w:after="0"/>
        <w:ind w:firstLine="426"/>
        <w:jc w:val="both"/>
        <w:rPr/>
      </w:pPr>
      <w:r>
        <w:rPr>
          <w:rFonts w:cs="Times New Roman" w:ascii="Times New Roman" w:hAnsi="Times New Roman"/>
          <w:b/>
          <w:bCs/>
          <w:sz w:val="20"/>
          <w:szCs w:val="20"/>
        </w:rPr>
        <w:t>VII. Miejsce składania ofer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fertę cenową należ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t>- złożyć w siedzibie Zamawiającego : ul.Zamkowa 1A, 26-260 Fałków – sekretariat, lu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słać faksem na nr 44 7873535, lub</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przesłać drogą elektroniczną adres e-</w:t>
      </w:r>
      <w:r>
        <w:rPr>
          <w:rFonts w:cs="Times New Roman" w:ascii="Times New Roman" w:hAnsi="Times New Roman"/>
          <w:color w:val="000000"/>
          <w:sz w:val="20"/>
          <w:szCs w:val="20"/>
        </w:rPr>
        <w:t>mail : gmina.falkow@wp.p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w terminie do dnia 19.06.2018 , do godz 12.00</w:t>
      </w:r>
    </w:p>
    <w:p>
      <w:pPr>
        <w:pStyle w:val="Normal"/>
        <w:spacing w:lineRule="auto" w:line="360"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VII. Opis sposobu obliczania cen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 załączonym formularzu cenowo - ofertowym, należy przedstawić cenę ofertową brutto za wykonanie przedmiotu zamówienia odrębnie dla każdej części (jednej lub dwóch części)  uwzględniając wszystkie wymienione zabawki / pomoce dydaktyczne oraz koszt ich transportu.</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ena powinna zawierać wszelkie koszty związane z wykonaniem przedmiotu zamówien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spacing w:lineRule="auto" w:line="360"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III. Informacje o formalnościach </w:t>
      </w:r>
    </w:p>
    <w:p>
      <w:pPr>
        <w:pStyle w:val="Normal"/>
        <w:spacing w:lineRule="auto" w:line="360" w:before="0" w:after="0"/>
        <w:jc w:val="both"/>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spacing w:lineRule="auto" w:line="360" w:before="0" w:after="0"/>
        <w:jc w:val="both"/>
        <w:rPr/>
      </w:pPr>
      <w:r>
        <w:rPr>
          <w:rFonts w:cs="Times New Roman" w:ascii="Times New Roman" w:hAnsi="Times New Roman"/>
          <w:sz w:val="20"/>
          <w:szCs w:val="20"/>
        </w:rPr>
        <w:t xml:space="preserve">Zamawiający zawrze umowę z wybranym Wykonawcą nie później niż w terminie związania ofertą ( 30 dni). </w:t>
      </w:r>
    </w:p>
    <w:p>
      <w:pPr>
        <w:pStyle w:val="Normal"/>
        <w:spacing w:lineRule="auto" w:line="360" w:before="0" w:after="0"/>
        <w:jc w:val="both"/>
        <w:rPr/>
      </w:pPr>
      <w:r>
        <w:rPr>
          <w:rFonts w:cs="Times New Roman" w:ascii="Times New Roman" w:hAnsi="Times New Roman"/>
          <w:sz w:val="20"/>
          <w:szCs w:val="20"/>
        </w:rPr>
        <w:t>Jeżeli Wykonawca, którego oferta została wybrana uchyli się od zawarcia umowy, Zamawiający może wybrać kolejną ofertę najkorzystniejszą spośród złożonych ofert, bez przeprowadzania ich ponownej oceny.</w:t>
      </w:r>
    </w:p>
    <w:p>
      <w:pPr>
        <w:pStyle w:val="Normal"/>
        <w:spacing w:lineRule="auto" w:line="360" w:before="0" w:after="0"/>
        <w:jc w:val="both"/>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Uwaga: Zadania współfinansowane ze środków Unii Europejskiej z Europejskiego Funduszu Społecznego w ramach Regionalnego Programu Operacyjnego Województwa Świętokrzyskiego na lata 2014-2020 zgodnie z umową o dotacje nr RPSW.08.03.01-26-0001/17-00 na realizację Projektu pn. Akademia przedszkolaka w Gminie Fałków</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t>Zdzisław Skiba – Zastępca Wójta Gminy</w:t>
      </w:r>
    </w:p>
    <w:p>
      <w:pPr>
        <w:pStyle w:val="Normal"/>
        <w:spacing w:before="0" w:after="0"/>
        <w:jc w:val="right"/>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11.06.2018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Załączniki:</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Wzór umowy</w:t>
      </w:r>
    </w:p>
    <w:p>
      <w:pPr>
        <w:pStyle w:val="Normal"/>
        <w:numPr>
          <w:ilvl w:val="0"/>
          <w:numId w:val="0"/>
        </w:numPr>
        <w:spacing w:before="0" w:after="0"/>
        <w:ind w:left="0" w:hanging="0"/>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pis przedmiotu zamówienia</w:t>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val="false"/>
        <w:suppressAutoHyphens w:val="true"/>
        <w:spacing w:lineRule="auto" w:line="240" w:before="0" w:after="0"/>
        <w:jc w:val="center"/>
        <w:rPr/>
      </w:pPr>
      <w:r>
        <w:rPr>
          <w:rFonts w:eastAsia="Andale Sans UI;Arial Unicode MS" w:cs="Tahoma" w:ascii="Tahoma" w:hAnsi="Tahoma"/>
          <w:kern w:val="2"/>
          <w:sz w:val="18"/>
          <w:szCs w:val="18"/>
          <w:lang w:val="zxx" w:eastAsia="zxx"/>
        </w:rPr>
        <w:t xml:space="preserve">Dotyczy </w:t>
      </w:r>
      <w:r>
        <w:rPr>
          <w:rFonts w:eastAsia="Andale Sans UI;Arial Unicode MS" w:cs="Tahoma" w:ascii="Tahoma" w:hAnsi="Tahoma"/>
          <w:b/>
          <w:kern w:val="2"/>
          <w:sz w:val="18"/>
          <w:szCs w:val="18"/>
          <w:lang w:val="zxx" w:eastAsia="zxx"/>
        </w:rPr>
        <w:t>umowy  nr</w:t>
      </w:r>
      <w:r>
        <w:rPr>
          <w:rFonts w:eastAsia="Andale Sans UI;Arial Unicode MS" w:cs="Tahoma" w:ascii="Tahoma" w:hAnsi="Tahoma"/>
          <w:kern w:val="2"/>
          <w:sz w:val="18"/>
          <w:szCs w:val="18"/>
          <w:lang w:val="zxx" w:eastAsia="zxx"/>
        </w:rPr>
        <w:t xml:space="preserve"> </w:t>
      </w:r>
      <w:r>
        <w:rPr>
          <w:rFonts w:eastAsia="Andale Sans UI;Arial Unicode MS" w:cs="Tahoma" w:ascii="Tahoma" w:hAnsi="Tahoma"/>
          <w:kern w:val="2"/>
          <w:sz w:val="18"/>
          <w:szCs w:val="18"/>
          <w:lang w:eastAsia="zxx"/>
        </w:rPr>
        <w:t>RPSW</w:t>
      </w:r>
      <w:r>
        <w:rPr>
          <w:rFonts w:eastAsia="Andale Sans UI;Arial Unicode MS" w:cs="Tahoma" w:ascii="Tahoma" w:hAnsi="Tahoma"/>
          <w:kern w:val="2"/>
          <w:sz w:val="18"/>
          <w:szCs w:val="18"/>
          <w:lang w:val="zxx" w:eastAsia="zxx"/>
        </w:rPr>
        <w:t>.0</w:t>
      </w:r>
      <w:r>
        <w:rPr>
          <w:rFonts w:eastAsia="Andale Sans UI;Arial Unicode MS" w:cs="Tahoma" w:ascii="Tahoma" w:hAnsi="Tahoma"/>
          <w:kern w:val="2"/>
          <w:sz w:val="18"/>
          <w:szCs w:val="18"/>
          <w:lang w:eastAsia="zxx"/>
        </w:rPr>
        <w:t>8</w:t>
      </w:r>
      <w:r>
        <w:rPr>
          <w:rFonts w:eastAsia="Andale Sans UI;Arial Unicode MS" w:cs="Tahoma" w:ascii="Tahoma" w:hAnsi="Tahoma"/>
          <w:kern w:val="2"/>
          <w:sz w:val="18"/>
          <w:szCs w:val="18"/>
          <w:lang w:val="zxx" w:eastAsia="zxx"/>
        </w:rPr>
        <w:t>.0</w:t>
      </w:r>
      <w:r>
        <w:rPr>
          <w:rFonts w:eastAsia="Andale Sans UI;Arial Unicode MS" w:cs="Tahoma" w:ascii="Tahoma" w:hAnsi="Tahoma"/>
          <w:kern w:val="2"/>
          <w:sz w:val="18"/>
          <w:szCs w:val="18"/>
          <w:lang w:eastAsia="zxx"/>
        </w:rPr>
        <w:t>3</w:t>
      </w:r>
      <w:r>
        <w:rPr>
          <w:rFonts w:eastAsia="Andale Sans UI;Arial Unicode MS" w:cs="Tahoma" w:ascii="Tahoma" w:hAnsi="Tahoma"/>
          <w:kern w:val="2"/>
          <w:sz w:val="18"/>
          <w:szCs w:val="18"/>
          <w:lang w:val="zxx" w:eastAsia="zxx"/>
        </w:rPr>
        <w:t>.01-26-0</w:t>
      </w:r>
      <w:r>
        <w:rPr>
          <w:rFonts w:eastAsia="Andale Sans UI;Arial Unicode MS" w:cs="Tahoma" w:ascii="Tahoma" w:hAnsi="Tahoma"/>
          <w:kern w:val="2"/>
          <w:sz w:val="18"/>
          <w:szCs w:val="18"/>
          <w:lang w:eastAsia="zxx"/>
        </w:rPr>
        <w:t>001</w:t>
      </w:r>
      <w:r>
        <w:rPr>
          <w:rFonts w:eastAsia="Andale Sans UI;Arial Unicode MS" w:cs="Tahoma" w:ascii="Tahoma" w:hAnsi="Tahoma"/>
          <w:kern w:val="2"/>
          <w:sz w:val="18"/>
          <w:szCs w:val="18"/>
          <w:lang w:val="zxx" w:eastAsia="zxx"/>
        </w:rPr>
        <w:t>/1</w:t>
      </w:r>
      <w:r>
        <w:rPr>
          <w:rFonts w:eastAsia="Andale Sans UI;Arial Unicode MS" w:cs="Tahoma" w:ascii="Tahoma" w:hAnsi="Tahoma"/>
          <w:kern w:val="2"/>
          <w:sz w:val="18"/>
          <w:szCs w:val="18"/>
          <w:lang w:eastAsia="zxx"/>
        </w:rPr>
        <w:t>7</w:t>
      </w:r>
      <w:r>
        <w:rPr>
          <w:rFonts w:eastAsia="Andale Sans UI;Arial Unicode MS" w:cs="Tahoma" w:ascii="Tahoma" w:hAnsi="Tahoma"/>
          <w:kern w:val="2"/>
          <w:sz w:val="18"/>
          <w:szCs w:val="18"/>
          <w:lang w:val="zxx" w:eastAsia="zxx"/>
        </w:rPr>
        <w:t>-00</w:t>
      </w:r>
    </w:p>
    <w:p>
      <w:pPr>
        <w:pStyle w:val="Normal"/>
        <w:widowControl w:val="false"/>
        <w:suppressAutoHyphens w:val="true"/>
        <w:spacing w:lineRule="auto" w:line="240" w:before="0" w:after="0"/>
        <w:jc w:val="center"/>
        <w:rPr/>
      </w:pPr>
      <w:r>
        <w:rPr>
          <w:rFonts w:eastAsia="Andale Sans UI;Arial Unicode MS" w:cs="Tahoma" w:ascii="Tahoma" w:hAnsi="Tahoma"/>
          <w:kern w:val="2"/>
          <w:sz w:val="18"/>
          <w:szCs w:val="18"/>
          <w:lang w:val="zxx" w:eastAsia="zxx"/>
        </w:rPr>
        <w:t xml:space="preserve">w ramach </w:t>
      </w:r>
      <w:r>
        <w:rPr>
          <w:rFonts w:eastAsia="Andale Sans UI;Arial Unicode MS" w:cs="Tahoma" w:ascii="Tahoma" w:hAnsi="Tahoma"/>
          <w:kern w:val="2"/>
          <w:sz w:val="18"/>
          <w:szCs w:val="18"/>
          <w:lang w:eastAsia="zxx"/>
        </w:rPr>
        <w:t xml:space="preserve">Regionalnego </w:t>
      </w:r>
      <w:r>
        <w:rPr>
          <w:rFonts w:eastAsia="Andale Sans UI;Arial Unicode MS" w:cs="Tahoma" w:ascii="Tahoma" w:hAnsi="Tahoma"/>
          <w:kern w:val="2"/>
          <w:sz w:val="18"/>
          <w:szCs w:val="18"/>
          <w:lang w:val="zxx" w:eastAsia="zxx"/>
        </w:rPr>
        <w:t xml:space="preserve">Programu Operacyjnego </w:t>
      </w:r>
      <w:r>
        <w:rPr>
          <w:rFonts w:eastAsia="Andale Sans UI;Arial Unicode MS" w:cs="Tahoma" w:ascii="Tahoma" w:hAnsi="Tahoma"/>
          <w:kern w:val="2"/>
          <w:sz w:val="18"/>
          <w:szCs w:val="18"/>
          <w:lang w:eastAsia="zxx"/>
        </w:rPr>
        <w:t>Województwa Świętokrzyskiego na lata 2014-2020</w:t>
      </w:r>
    </w:p>
    <w:p>
      <w:pPr>
        <w:pStyle w:val="Normal"/>
        <w:widowControl w:val="false"/>
        <w:suppressAutoHyphens w:val="true"/>
        <w:spacing w:lineRule="auto" w:line="240" w:before="0" w:after="0"/>
        <w:jc w:val="center"/>
        <w:rPr>
          <w:rFonts w:ascii="Times New Roman" w:hAnsi="Times New Roman" w:eastAsia="Andale Sans UI;Arial Unicode MS" w:cs="Times New Roman"/>
          <w:kern w:val="2"/>
          <w:sz w:val="12"/>
          <w:szCs w:val="12"/>
          <w:lang w:eastAsia="zxx"/>
        </w:rPr>
      </w:pPr>
      <w:r>
        <w:rPr>
          <w:rFonts w:eastAsia="Andale Sans UI;Arial Unicode MS" w:cs="Tahoma" w:ascii="Tahoma" w:hAnsi="Tahoma"/>
          <w:b/>
          <w:kern w:val="2"/>
          <w:sz w:val="18"/>
          <w:szCs w:val="18"/>
          <w:lang w:val="zxx" w:eastAsia="zxx"/>
        </w:rPr>
        <w:t>Projekt pn.</w:t>
      </w:r>
      <w:r>
        <w:rPr>
          <w:rFonts w:eastAsia="Andale Sans UI;Arial Unicode MS" w:cs="Tahoma" w:ascii="Tahoma" w:hAnsi="Tahoma"/>
          <w:kern w:val="2"/>
          <w:sz w:val="18"/>
          <w:szCs w:val="18"/>
          <w:lang w:val="zxx" w:eastAsia="zxx"/>
        </w:rPr>
        <w:t xml:space="preserve"> </w:t>
      </w:r>
      <w:r>
        <w:rPr>
          <w:rFonts w:eastAsia="Times New Roman" w:cs="Tahoma" w:ascii="Tahoma" w:hAnsi="Tahoma"/>
          <w:i/>
          <w:sz w:val="18"/>
          <w:szCs w:val="18"/>
          <w:lang w:eastAsia="pl-PL"/>
        </w:rPr>
        <w:t xml:space="preserve">Akademia przedszkolaka w Gminie Fałków </w:t>
      </w:r>
      <w:r>
        <w:rPr>
          <w:rFonts w:eastAsia="Andale Sans UI;Arial Unicode MS" w:cs="Tahoma" w:ascii="Tahoma" w:hAnsi="Tahoma"/>
          <w:kern w:val="2"/>
          <w:sz w:val="18"/>
          <w:szCs w:val="18"/>
          <w:lang w:val="zxx" w:eastAsia="zxx"/>
        </w:rPr>
        <w:t>współfinansowany przez Unię Europejską z Europejskiego Funduszu Społecznego</w:t>
      </w:r>
      <w:r>
        <w:rPr>
          <w:rFonts w:eastAsia="Andale Sans UI;Arial Unicode MS" w:cs="Tahoma" w:ascii="Tahoma" w:hAnsi="Tahoma"/>
          <w:kern w:val="2"/>
          <w:sz w:val="18"/>
          <w:szCs w:val="18"/>
          <w:lang w:eastAsia="zxx"/>
        </w:rPr>
        <w:t xml:space="preserve"> </w:t>
      </w:r>
      <w:r>
        <w:rPr>
          <w:rFonts w:eastAsia="Andale Sans UI;Arial Unicode MS" w:cs="Tahoma" w:ascii="Tahoma" w:hAnsi="Tahoma"/>
          <w:b/>
          <w:kern w:val="2"/>
          <w:sz w:val="18"/>
          <w:szCs w:val="18"/>
          <w:lang w:val="zxx" w:eastAsia="zxx"/>
        </w:rPr>
        <w:t xml:space="preserve">Instytucja </w:t>
      </w:r>
      <w:r>
        <w:rPr>
          <w:rFonts w:eastAsia="Andale Sans UI;Arial Unicode MS" w:cs="Tahoma" w:ascii="Tahoma" w:hAnsi="Tahoma"/>
          <w:b/>
          <w:kern w:val="2"/>
          <w:sz w:val="18"/>
          <w:szCs w:val="18"/>
          <w:lang w:eastAsia="zxx"/>
        </w:rPr>
        <w:t>Zarządzająca</w:t>
      </w:r>
      <w:r>
        <w:rPr>
          <w:rFonts w:eastAsia="Andale Sans UI;Arial Unicode MS" w:cs="Tahoma" w:ascii="Tahoma" w:hAnsi="Tahoma"/>
          <w:b/>
          <w:kern w:val="2"/>
          <w:sz w:val="18"/>
          <w:szCs w:val="18"/>
          <w:lang w:val="zxx" w:eastAsia="zxx"/>
        </w:rPr>
        <w:t>:</w:t>
      </w:r>
      <w:r>
        <w:rPr>
          <w:rFonts w:eastAsia="Andale Sans UI;Arial Unicode MS" w:cs="Tahoma" w:ascii="Tahoma" w:hAnsi="Tahoma"/>
          <w:kern w:val="2"/>
          <w:sz w:val="18"/>
          <w:szCs w:val="18"/>
          <w:lang w:val="zxx" w:eastAsia="zxx"/>
        </w:rPr>
        <w:t xml:space="preserve"> </w:t>
      </w:r>
      <w:r>
        <w:rPr>
          <w:rFonts w:eastAsia="Andale Sans UI;Arial Unicode MS" w:cs="Tahoma" w:ascii="Tahoma" w:hAnsi="Tahoma"/>
          <w:kern w:val="2"/>
          <w:sz w:val="18"/>
          <w:szCs w:val="18"/>
          <w:lang w:eastAsia="zxx"/>
        </w:rPr>
        <w:t xml:space="preserve">Województwo </w:t>
      </w:r>
      <w:r>
        <w:rPr>
          <w:rFonts w:eastAsia="Andale Sans UI;Arial Unicode MS" w:cs="Tahoma" w:ascii="Tahoma" w:hAnsi="Tahoma"/>
          <w:kern w:val="2"/>
          <w:sz w:val="18"/>
          <w:szCs w:val="18"/>
          <w:lang w:val="zxx" w:eastAsia="zxx"/>
        </w:rPr>
        <w:t>Świętokrzyskie</w:t>
      </w:r>
      <w:r>
        <w:rPr>
          <w:rFonts w:eastAsia="Andale Sans UI;Arial Unicode MS" w:cs="Tahoma" w:ascii="Tahoma" w:hAnsi="Tahoma"/>
          <w:kern w:val="2"/>
          <w:sz w:val="18"/>
          <w:szCs w:val="18"/>
          <w:lang w:eastAsia="zxx"/>
        </w:rPr>
        <w:t>.</w:t>
      </w:r>
    </w:p>
    <w:p>
      <w:pPr>
        <w:pStyle w:val="Normal"/>
        <w:spacing w:before="0" w:after="0"/>
        <w:jc w:val="both"/>
        <w:rPr>
          <w:rFonts w:ascii="Times New Roman" w:hAnsi="Times New Roman" w:eastAsia="Andale Sans UI;Arial Unicode MS" w:cs="Times New Roman"/>
          <w:b/>
          <w:b/>
          <w:bCs/>
          <w:i/>
          <w:i/>
          <w:iCs/>
          <w:kern w:val="2"/>
          <w:sz w:val="20"/>
          <w:szCs w:val="20"/>
          <w:lang w:eastAsia="zxx"/>
        </w:rPr>
      </w:pPr>
      <w:r>
        <w:rPr>
          <w:rFonts w:eastAsia="Andale Sans UI;Arial Unicode MS" w:cs="Times New Roman" w:ascii="Times New Roman" w:hAnsi="Times New Roman"/>
          <w:b/>
          <w:bCs/>
          <w:i/>
          <w:iCs/>
          <w:kern w:val="2"/>
          <w:sz w:val="20"/>
          <w:szCs w:val="20"/>
          <w:lang w:eastAsia="zxx"/>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8" t="-67" r="-18" b="-67"/>
                          <a:stretch>
                            <a:fillRect/>
                          </a:stretch>
                        </pic:blipFill>
                        <pic:spPr bwMode="auto">
                          <a:xfrm>
                            <a:off x="0" y="0"/>
                            <a:ext cx="2018030" cy="539750"/>
                          </a:xfrm>
                          <a:prstGeom prst="rect">
                            <a:avLst/>
                          </a:prstGeom>
                        </pic:spPr>
                      </pic:pic>
                    </a:graphicData>
                  </a:graphic>
                </wp:inline>
              </w:drawing>
            </w:r>
          </w:p>
        </w:tc>
      </w:tr>
    </w:tbl>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t>Załącznik nr 1 do Zapytania</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r>
    </w:p>
    <w:p>
      <w:pPr>
        <w:pStyle w:val="Normal"/>
        <w:spacing w:before="0" w:after="0"/>
        <w:jc w:val="both"/>
        <w:rPr/>
      </w:pPr>
      <w:r>
        <w:rPr>
          <w:rFonts w:cs="Times New Roman" w:ascii="Times New Roman" w:hAnsi="Times New Roman"/>
          <w:sz w:val="20"/>
          <w:szCs w:val="20"/>
          <w:lang w:val="en-US"/>
        </w:rPr>
        <w:t>NIP): ....................................................</w:t>
        <w:tab/>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 Fałków, ul. Zamkowa 1A, 26-260  Fał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odpowiedzi na zapytanie ofertowe z dnia 11.06.2018 prowadzone w oparciu o art. 4 pkt. 8 Ustawy z dnia 29 stycznia 2004 r.  Prawo zamówień publicznych /tj. Dz. U. z  2015 r. poz. 2164 ze zm./ 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center"/>
        <w:rPr/>
      </w:pPr>
      <w:r>
        <w:rPr>
          <w:rFonts w:cs="Times New Roman" w:ascii="Times New Roman" w:hAnsi="Times New Roman"/>
          <w:sz w:val="24"/>
          <w:szCs w:val="24"/>
        </w:rPr>
        <w:t>Oferujemy:</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Zadanie 1 -  </w:t>
      </w:r>
      <w:r>
        <w:rPr>
          <w:rFonts w:cs="Times New Roman" w:ascii="Times New Roman" w:hAnsi="Times New Roman"/>
          <w:b/>
          <w:sz w:val="20"/>
          <w:szCs w:val="20"/>
        </w:rPr>
        <w:t>Dostawę zabawek wraz z transportem, za kwotę brutto:……………………zł</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za całość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Zadanie 2 -   </w:t>
      </w:r>
      <w:r>
        <w:rPr>
          <w:rFonts w:cs="Times New Roman" w:ascii="Times New Roman" w:hAnsi="Times New Roman"/>
          <w:b/>
          <w:sz w:val="20"/>
          <w:szCs w:val="20"/>
        </w:rPr>
        <w:t>Dostawę pomocy dydaktycznych  wraz z transportem, za kwotę brutto:………………..z</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łownie brutto za całość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Przedmiot zamówienia wykonamy w terminie </w:t>
      </w:r>
      <w:r>
        <w:rPr>
          <w:rFonts w:cs="Times New Roman" w:ascii="Times New Roman" w:hAnsi="Times New Roman"/>
          <w:b/>
          <w:sz w:val="20"/>
          <w:szCs w:val="20"/>
          <w:u w:val="single"/>
        </w:rPr>
        <w:t>do 14 dni od podpisania um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y, iż uważamy się za związanych niniejszą ofertą przed okres 30 dni licząc</w:t>
        <w:br/>
        <w:t xml:space="preserve">od daty wyznaczonej na składanie ofer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świadczamy, że zapoznaliśmy się z postanowieniami zawartymi w projekcie umowy</w:t>
        <w:br/>
        <w:t>i zobowiązujemy się, w przypadku wyboru naszej oferty jako najkorzystniejszej, do zawarcia umowy w miejscu i terminie wyznaczonym przez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odpis i pieczęć osoby upoważnionej do podpisywania ofer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8" t="-67" r="-18" b="-67"/>
                          <a:stretch>
                            <a:fillRect/>
                          </a:stretch>
                        </pic:blipFill>
                        <pic:spPr bwMode="auto">
                          <a:xfrm>
                            <a:off x="0" y="0"/>
                            <a:ext cx="2018030" cy="539750"/>
                          </a:xfrm>
                          <a:prstGeom prst="rect">
                            <a:avLst/>
                          </a:prstGeom>
                        </pic:spPr>
                      </pic:pic>
                    </a:graphicData>
                  </a:graphic>
                </wp:inline>
              </w:drawing>
            </w:r>
          </w:p>
        </w:tc>
      </w:tr>
    </w:tbl>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8" t="-67" r="-18" b="-67"/>
                          <a:stretch>
                            <a:fillRect/>
                          </a:stretch>
                        </pic:blipFill>
                        <pic:spPr bwMode="auto">
                          <a:xfrm>
                            <a:off x="0" y="0"/>
                            <a:ext cx="2018030" cy="539750"/>
                          </a:xfrm>
                          <a:prstGeom prst="rect">
                            <a:avLst/>
                          </a:prstGeom>
                        </pic:spPr>
                      </pic:pic>
                    </a:graphicData>
                  </a:graphic>
                </wp:inline>
              </w:drawing>
            </w:r>
          </w:p>
        </w:tc>
      </w:tr>
    </w:tbl>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ind w:right="-539" w:hanging="0"/>
        <w:jc w:val="both"/>
        <w:rPr>
          <w:rFonts w:ascii="Times New Roman" w:hAnsi="Times New Roman" w:cs="Times New Roman"/>
          <w:b/>
          <w:b/>
          <w:bCs/>
          <w:iCs/>
          <w:sz w:val="20"/>
          <w:szCs w:val="20"/>
        </w:rPr>
      </w:pPr>
      <w:r>
        <w:rPr>
          <w:rFonts w:cs="Calibri"/>
        </w:rPr>
        <w:t xml:space="preserve">                                                                                                                          </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 xml:space="preserve">Oświadczam, że brak jest podstaw do wykluczenia mnie z postępowania pn. </w:t>
      </w:r>
      <w:r>
        <w:rPr>
          <w:rFonts w:cs="Times New Roman" w:ascii="Times New Roman" w:hAnsi="Times New Roman"/>
          <w:b/>
          <w:sz w:val="20"/>
          <w:szCs w:val="20"/>
          <w:lang w:val="en-US"/>
        </w:rPr>
        <w:t>Dostawa zabawek i pomocy dydaktycznych</w:t>
      </w:r>
      <w:r>
        <w:rPr>
          <w:rFonts w:cs="Times New Roman" w:ascii="Times New Roman" w:hAnsi="Times New Roman"/>
          <w:b/>
          <w:sz w:val="20"/>
          <w:szCs w:val="20"/>
        </w:rPr>
        <w:t xml:space="preserve"> </w:t>
      </w:r>
      <w:r>
        <w:rPr>
          <w:rFonts w:cs="Times New Roman" w:ascii="Times New Roman" w:hAnsi="Times New Roman"/>
          <w:b/>
          <w:sz w:val="20"/>
          <w:szCs w:val="20"/>
          <w:lang w:val="en-US"/>
        </w:rPr>
        <w:t>dla potrzeb realizowanego przez Gminę Fałków projektu pn: „Akademia przedszkolaka w Gminie Fałków”</w:t>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o których mowa w  zaproszeniu do złożenia oferty - Warunki wykluczenia.</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jc w:val="both"/>
        <w:rPr/>
      </w:pPr>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8" t="-67" r="-18" b="-67"/>
                          <a:stretch>
                            <a:fillRect/>
                          </a:stretch>
                        </pic:blipFill>
                        <pic:spPr bwMode="auto">
                          <a:xfrm>
                            <a:off x="0" y="0"/>
                            <a:ext cx="2018030" cy="539750"/>
                          </a:xfrm>
                          <a:prstGeom prst="rect">
                            <a:avLst/>
                          </a:prstGeom>
                        </pic:spPr>
                      </pic:pic>
                    </a:graphicData>
                  </a:graphic>
                </wp:inline>
              </w:drawing>
            </w:r>
          </w:p>
        </w:tc>
      </w:tr>
    </w:tbl>
    <w:p>
      <w:pPr>
        <w:pStyle w:val="Normal"/>
        <w:spacing w:lineRule="auto" w:line="240" w:before="0" w:after="568"/>
        <w:jc w:val="center"/>
        <w:rPr>
          <w:rFonts w:ascii="Times New Roman" w:hAnsi="Times New Roman" w:eastAsia="Arial Unicode MS" w:cs="Times New Roman"/>
          <w:spacing w:val="120"/>
          <w:lang w:eastAsia="pl-PL"/>
        </w:rPr>
      </w:pPr>
      <w:r>
        <w:rPr>
          <w:rFonts w:eastAsia="Arial Unicode MS" w:cs="Times New Roman" w:ascii="Times New Roman" w:hAnsi="Times New Roman"/>
          <w:spacing w:val="120"/>
          <w:lang w:eastAsia="pl-PL"/>
        </w:rPr>
      </w:r>
    </w:p>
    <w:p>
      <w:pPr>
        <w:pStyle w:val="Normal"/>
        <w:spacing w:lineRule="auto" w:line="240" w:before="0" w:after="568"/>
        <w:jc w:val="center"/>
        <w:rPr>
          <w:rFonts w:ascii="Times New Roman" w:hAnsi="Times New Roman" w:eastAsia="Arial Unicode MS" w:cs="Times New Roman"/>
          <w:lang w:eastAsia="pl-PL"/>
        </w:rPr>
      </w:pPr>
      <w:r>
        <w:rPr>
          <w:rFonts w:eastAsia="Arial Unicode MS" w:cs="Times New Roman" w:ascii="Times New Roman" w:hAnsi="Times New Roman"/>
          <w:spacing w:val="120"/>
          <w:lang w:eastAsia="pl-PL"/>
        </w:rPr>
        <w:t>UMOWA Nr…………</w:t>
      </w:r>
    </w:p>
    <w:p>
      <w:pPr>
        <w:pStyle w:val="Normal"/>
        <w:spacing w:lineRule="auto" w:line="240" w:before="120" w:after="0"/>
        <w:rPr/>
      </w:pPr>
      <w:r>
        <w:rPr>
          <w:rFonts w:eastAsia="Arial Unicode MS" w:cs="Times New Roman" w:ascii="Times New Roman" w:hAnsi="Times New Roman"/>
          <w:lang w:eastAsia="pl-PL"/>
        </w:rPr>
        <w:t>zawarta w dniu</w:t>
      </w:r>
      <w:r>
        <w:rPr>
          <w:rFonts w:eastAsia="Arial Unicode MS" w:cs="Times New Roman" w:ascii="Times New Roman" w:hAnsi="Times New Roman"/>
          <w:b/>
          <w:bCs/>
          <w:lang w:eastAsia="pl-PL"/>
        </w:rPr>
        <w:t xml:space="preserve"> ………… roku</w:t>
      </w:r>
      <w:r>
        <w:rPr>
          <w:rFonts w:eastAsia="Arial Unicode MS" w:cs="Times New Roman" w:ascii="Times New Roman" w:hAnsi="Times New Roman"/>
          <w:lang w:eastAsia="pl-PL"/>
        </w:rPr>
        <w:t xml:space="preserve"> w Fałkowie pomiędzy :</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1. Gminą Fałków</w:t>
      </w:r>
      <w:r>
        <w:rPr>
          <w:rFonts w:eastAsia="Arial Unicode MS" w:cs="Times New Roman" w:ascii="Times New Roman" w:hAnsi="Times New Roman"/>
          <w:b/>
          <w:bCs/>
          <w:lang w:eastAsia="pl-PL"/>
        </w:rPr>
        <w:t xml:space="preserve"> mającym siedzibę</w:t>
      </w:r>
      <w:r>
        <w:rPr>
          <w:rFonts w:eastAsia="Arial Unicode MS" w:cs="Times New Roman" w:ascii="Times New Roman" w:hAnsi="Times New Roman"/>
          <w:lang w:eastAsia="pl-PL"/>
        </w:rPr>
        <w:t xml:space="preserve"> 26-260 Fałków, ul. Zamkowa 1A,</w:t>
      </w:r>
      <w:r>
        <w:rPr>
          <w:rFonts w:eastAsia="Arial Unicode MS" w:cs="Times New Roman" w:ascii="Times New Roman" w:hAnsi="Times New Roman"/>
          <w:b/>
          <w:bCs/>
          <w:lang w:eastAsia="pl-PL"/>
        </w:rPr>
        <w:t xml:space="preserve"> reprezentowaną przez :</w:t>
      </w:r>
    </w:p>
    <w:p>
      <w:pPr>
        <w:pStyle w:val="Normal"/>
        <w:tabs>
          <w:tab w:val="clear" w:pos="708"/>
          <w:tab w:val="left" w:pos="426" w:leader="none"/>
        </w:tabs>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w:t>
      </w:r>
      <w:r>
        <w:rPr>
          <w:rFonts w:eastAsia="Arial Unicode MS" w:cs="Times New Roman" w:ascii="Times New Roman" w:hAnsi="Times New Roman"/>
          <w:lang w:eastAsia="pl-PL"/>
        </w:rPr>
        <w:t xml:space="preserve">.. – ……………………  </w:t>
      </w:r>
    </w:p>
    <w:p>
      <w:pPr>
        <w:pStyle w:val="Normal"/>
        <w:tabs>
          <w:tab w:val="clear" w:pos="708"/>
          <w:tab w:val="left" w:pos="426" w:leader="none"/>
        </w:tabs>
        <w:spacing w:lineRule="auto" w:line="240" w:before="120" w:after="0"/>
        <w:rPr/>
      </w:pPr>
      <w:r>
        <w:rPr>
          <w:rFonts w:eastAsia="Arial Unicode MS" w:cs="Times New Roman" w:ascii="Times New Roman" w:hAnsi="Times New Roman"/>
          <w:lang w:eastAsia="pl-PL"/>
        </w:rPr>
        <w:t>przy kontrasygnacie Bogumiły Wyciszkiewicz – Skarbnika Gminy</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zwanym dalej Zamawiającą</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a </w:t>
      </w:r>
    </w:p>
    <w:p>
      <w:pPr>
        <w:pStyle w:val="Normal"/>
        <w:spacing w:lineRule="auto" w:line="240" w:before="120" w:after="0"/>
        <w:rPr>
          <w:rFonts w:ascii="Times New Roman" w:hAnsi="Times New Roman" w:eastAsia="Arial Unicode MS" w:cs="Times New Roman"/>
          <w:lang w:eastAsia="pl-PL"/>
        </w:rPr>
      </w:pPr>
      <w:r>
        <w:rPr>
          <w:rFonts w:eastAsia="Arial Unicode MS" w:cs="Times New Roman" w:ascii="Times New Roman" w:hAnsi="Times New Roman"/>
          <w:b/>
          <w:lang w:eastAsia="pl-PL"/>
        </w:rPr>
        <w:t>…………………………………………………………</w:t>
      </w:r>
      <w:r>
        <w:rPr>
          <w:rFonts w:eastAsia="Arial Unicode MS" w:cs="Times New Roman" w:ascii="Times New Roman" w:hAnsi="Times New Roman"/>
          <w:b/>
          <w:lang w:eastAsia="pl-PL"/>
        </w:rPr>
        <w:t>..</w:t>
      </w:r>
    </w:p>
    <w:p>
      <w:pPr>
        <w:pStyle w:val="Normal"/>
        <w:spacing w:lineRule="auto" w:line="240" w:before="120" w:after="0"/>
        <w:rPr>
          <w:rFonts w:ascii="Times New Roman" w:hAnsi="Times New Roman" w:eastAsia="Times New Roman" w:cs="Times New Roman"/>
          <w:lang w:eastAsia="pl-PL"/>
        </w:rPr>
      </w:pPr>
      <w:r>
        <w:rPr>
          <w:rFonts w:eastAsia="Times New Roman" w:cs="Times New Roman" w:ascii="Times New Roman" w:hAnsi="Times New Roman"/>
          <w:lang w:eastAsia="pl-PL"/>
        </w:rPr>
        <w:t>reprezentowanym przez :</w:t>
      </w:r>
    </w:p>
    <w:p>
      <w:pPr>
        <w:pStyle w:val="Normal"/>
        <w:numPr>
          <w:ilvl w:val="0"/>
          <w:numId w:val="0"/>
        </w:numPr>
        <w:tabs>
          <w:tab w:val="clear" w:pos="708"/>
          <w:tab w:val="left" w:pos="879" w:leader="none"/>
          <w:tab w:val="left" w:pos="7686" w:leader="dot"/>
          <w:tab w:val="left" w:pos="7743" w:leader="dot"/>
          <w:tab w:val="left" w:pos="8281" w:leader="dot"/>
          <w:tab w:val="left" w:pos="8343" w:leader="dot"/>
          <w:tab w:val="left" w:pos="9049" w:leader="dot"/>
        </w:tabs>
        <w:spacing w:lineRule="auto" w:line="240" w:before="120" w:after="0"/>
        <w:ind w:left="0" w:hanging="0"/>
        <w:rPr>
          <w:rFonts w:ascii="Times New Roman" w:hAnsi="Times New Roman" w:eastAsia="Times New Roman" w:cs="Times New Roman"/>
          <w:b/>
          <w:b/>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spacing w:lineRule="auto" w:line="240" w:before="120" w:after="0"/>
        <w:rPr/>
      </w:pPr>
      <w:r>
        <w:rPr>
          <w:rFonts w:eastAsia="Arial Unicode MS" w:cs="Times New Roman" w:ascii="Times New Roman" w:hAnsi="Times New Roman"/>
          <w:b/>
          <w:bCs/>
          <w:lang w:eastAsia="pl-PL"/>
        </w:rPr>
        <w:t>zwanym dalej</w:t>
      </w:r>
      <w:r>
        <w:rPr>
          <w:rFonts w:eastAsia="Arial Unicode MS" w:cs="Times New Roman" w:ascii="Times New Roman" w:hAnsi="Times New Roman"/>
          <w:lang w:eastAsia="pl-PL"/>
        </w:rPr>
        <w:t xml:space="preserve"> „Wykonawcą"</w:t>
      </w:r>
    </w:p>
    <w:p>
      <w:pPr>
        <w:pStyle w:val="Normal"/>
        <w:spacing w:lineRule="auto" w:line="240" w:before="120" w:after="120"/>
        <w:jc w:val="center"/>
        <w:rPr>
          <w:rFonts w:ascii="Times New Roman" w:hAnsi="Times New Roman" w:eastAsia="MS Mincho;ＭＳ 明朝" w:cs="Times New Roman"/>
          <w:spacing w:val="20"/>
          <w:lang w:eastAsia="pl-PL"/>
        </w:rPr>
      </w:pPr>
      <w:bookmarkStart w:id="0" w:name="bookmark0"/>
      <w:r>
        <w:rPr>
          <w:rFonts w:eastAsia="MS Mincho;ＭＳ 明朝" w:cs="Times New Roman" w:ascii="Times New Roman" w:hAnsi="Times New Roman"/>
          <w:spacing w:val="20"/>
          <w:lang w:eastAsia="pl-PL"/>
        </w:rPr>
        <w:t>§1</w:t>
      </w:r>
      <w:bookmarkEnd w:id="0"/>
    </w:p>
    <w:p>
      <w:pPr>
        <w:pStyle w:val="Normal"/>
        <w:shd w:fill="FFFFFF" w:val="clear"/>
        <w:spacing w:lineRule="atLeast" w:line="0" w:before="0" w:after="0"/>
        <w:jc w:val="both"/>
        <w:rPr>
          <w:rFonts w:ascii="Times New Roman" w:hAnsi="Times New Roman" w:eastAsia="Arial Unicode MS" w:cs="Times New Roman"/>
          <w:bCs/>
          <w:lang w:eastAsia="pl-PL"/>
        </w:rPr>
      </w:pPr>
      <w:r>
        <w:rPr>
          <w:rFonts w:eastAsia="Arial Unicode MS" w:cs="Times New Roman" w:ascii="Times New Roman" w:hAnsi="Times New Roman"/>
          <w:lang w:eastAsia="pl-PL"/>
        </w:rPr>
        <w:t xml:space="preserve">Umowa zostaje zawarta bez stosowania przepisów Ustawy Prawo zamówień publicznych zgodnie z </w:t>
      </w:r>
      <w:r>
        <w:rPr>
          <w:rFonts w:eastAsia="Arial Unicode MS" w:cs="Times New Roman" w:ascii="Times New Roman" w:hAnsi="Times New Roman"/>
          <w:bCs/>
          <w:lang w:eastAsia="pl-PL"/>
        </w:rPr>
        <w:t>Zarządzeniem  Nr 60/2014 Wójta Gminy Fałków z dnia 31 grudnia2014 r.  w sprawie Regulaminu  udzielania zamówień publicznych w Gminie Fałków</w:t>
      </w:r>
    </w:p>
    <w:p>
      <w:pPr>
        <w:pStyle w:val="Normal"/>
        <w:keepNext w:val="true"/>
        <w:keepLines/>
        <w:numPr>
          <w:ilvl w:val="0"/>
          <w:numId w:val="0"/>
        </w:numPr>
        <w:spacing w:lineRule="auto" w:line="240" w:before="120" w:after="120"/>
        <w:jc w:val="center"/>
        <w:outlineLvl w:val="0"/>
        <w:rPr>
          <w:rFonts w:ascii="Times New Roman" w:hAnsi="Times New Roman" w:eastAsia="Arial Unicode MS" w:cs="Times New Roman"/>
          <w:lang w:eastAsia="pl-PL"/>
        </w:rPr>
      </w:pPr>
      <w:bookmarkStart w:id="1" w:name="bookmark1"/>
      <w:r>
        <w:rPr>
          <w:rFonts w:eastAsia="Arial Unicode MS" w:cs="Times New Roman" w:ascii="Times New Roman" w:hAnsi="Times New Roman"/>
          <w:spacing w:val="30"/>
          <w:lang w:eastAsia="pl-PL"/>
        </w:rPr>
        <w:t>§2.</w:t>
      </w:r>
      <w:bookmarkEnd w:id="1"/>
    </w:p>
    <w:p>
      <w:pPr>
        <w:pStyle w:val="Normal"/>
        <w:numPr>
          <w:ilvl w:val="0"/>
          <w:numId w:val="0"/>
        </w:numPr>
        <w:tabs>
          <w:tab w:val="clear" w:pos="708"/>
          <w:tab w:val="left" w:pos="47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Zamawiający zleca, a Wykonawca zobowiązuje się dostarczyć do Zamawiającego do Punktu przedszkolnego w Fałkowie i Czermnie zabawki / pomoce dydaktyczne </w:t>
      </w:r>
      <w:r>
        <w:rPr>
          <w:rFonts w:eastAsia="Arial Unicode MS" w:cs="Times New Roman" w:ascii="Times New Roman" w:hAnsi="Times New Roman"/>
          <w:i/>
          <w:lang w:eastAsia="pl-PL"/>
        </w:rPr>
        <w:t>(niepotrzebne skreślić)</w:t>
      </w:r>
      <w:r>
        <w:rPr>
          <w:rFonts w:eastAsia="Arial Unicode MS" w:cs="Times New Roman" w:ascii="Times New Roman" w:hAnsi="Times New Roman"/>
          <w:lang w:eastAsia="pl-PL"/>
        </w:rPr>
        <w:t xml:space="preserve"> zgodnie ze złożoną ofertą oraz z opisem przedmiotu zamówienia</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2" w:name="bookmark3"/>
      <w:r>
        <w:rPr>
          <w:rFonts w:eastAsia="Arial Unicode MS" w:cs="Times New Roman" w:ascii="Times New Roman" w:hAnsi="Times New Roman"/>
          <w:spacing w:val="30"/>
          <w:lang w:eastAsia="pl-PL"/>
        </w:rPr>
        <w:t>§3.</w:t>
      </w:r>
      <w:bookmarkEnd w:id="2"/>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mawiający zobowiązuje się udostępnić pomieszczenia celem dokonania dostaw zgodnie z umową</w:t>
      </w:r>
    </w:p>
    <w:p>
      <w:pPr>
        <w:pStyle w:val="Normal"/>
        <w:tabs>
          <w:tab w:val="clear" w:pos="708"/>
          <w:tab w:val="left" w:pos="5318" w:leader="underscore"/>
        </w:tabs>
        <w:spacing w:lineRule="auto" w:line="240" w:before="120" w:after="120"/>
        <w:jc w:val="center"/>
        <w:rPr>
          <w:rFonts w:ascii="Times New Roman" w:hAnsi="Times New Roman" w:eastAsia="MS Mincho;ＭＳ 明朝" w:cs="Times New Roman"/>
          <w:lang w:eastAsia="pl-PL"/>
        </w:rPr>
      </w:pPr>
      <w:bookmarkStart w:id="3" w:name="bookmark4"/>
      <w:r>
        <w:rPr>
          <w:rFonts w:eastAsia="MS Mincho;ＭＳ 明朝" w:cs="Times New Roman" w:ascii="Times New Roman" w:hAnsi="Times New Roman"/>
          <w:lang w:eastAsia="pl-PL"/>
        </w:rPr>
        <w:t>§</w:t>
      </w:r>
      <w:bookmarkEnd w:id="3"/>
      <w:r>
        <w:rPr>
          <w:rFonts w:eastAsia="MS Mincho;ＭＳ 明朝" w:cs="Times New Roman" w:ascii="Times New Roman" w:hAnsi="Times New Roman"/>
          <w:lang w:eastAsia="pl-PL"/>
        </w:rPr>
        <w:t xml:space="preserve"> 4</w:t>
      </w:r>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trony umowy zobowiązują się do wzajemnego pisemnego informowania o zaistniałych przeszkodach w wypełnieniu zobowiązań umownych podczas wykonywania prac instalacyjnych</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5.</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Wykonawca zobowiązuje się do wykonania przedmiotu umowy w terminie do 14 dni od podpisania umowy, tj do dnia….</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6.</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Ryczałtowe wynagrodzenie za przedmiot umowy wynosi</w:t>
      </w:r>
    </w:p>
    <w:p>
      <w:pPr>
        <w:pStyle w:val="Normal"/>
        <w:tabs>
          <w:tab w:val="clear" w:pos="708"/>
          <w:tab w:val="left" w:pos="4371" w:leader="dot"/>
          <w:tab w:val="left" w:pos="4434" w:leader="dot"/>
          <w:tab w:val="left" w:pos="5154" w:leader="dot"/>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Cena ryczałtowa brutto </w:t>
      </w:r>
      <w:r>
        <w:rPr>
          <w:rFonts w:eastAsia="Arial Unicode MS" w:cs="Times New Roman" w:ascii="Times New Roman" w:hAnsi="Times New Roman"/>
          <w:b/>
          <w:lang w:eastAsia="pl-PL"/>
        </w:rPr>
        <w:t>……………… zł</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 xml:space="preserve">Słownie cena brutto : </w:t>
      </w:r>
      <w:r>
        <w:rPr>
          <w:rFonts w:eastAsia="Arial Unicode MS" w:cs="Times New Roman" w:ascii="Times New Roman" w:hAnsi="Times New Roman"/>
          <w:i/>
          <w:lang w:eastAsia="pl-PL"/>
        </w:rPr>
        <w:t xml:space="preserve"> ………………………………………</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2. Podstawą wystawienia rachunku/faktury zamawiającemu będzie protokół zdawczo - odbiorczy. Zamawiający dokona zapłaty w formie przelewu bankowego w terminie do 14 dni kalendarzowych od daty otrzymania rachunku/faktury na konto Wykonawcy określone w rachunku/fakturze.</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4" w:name="bookmark5"/>
      <w:r>
        <w:rPr>
          <w:rFonts w:eastAsia="Arial Unicode MS" w:cs="Times New Roman" w:ascii="Times New Roman" w:hAnsi="Times New Roman"/>
          <w:spacing w:val="30"/>
          <w:lang w:eastAsia="pl-PL"/>
        </w:rPr>
        <w:t>§7.</w:t>
      </w:r>
      <w:bookmarkEnd w:id="4"/>
    </w:p>
    <w:p>
      <w:pPr>
        <w:pStyle w:val="Normal"/>
        <w:numPr>
          <w:ilvl w:val="0"/>
          <w:numId w:val="0"/>
        </w:numPr>
        <w:tabs>
          <w:tab w:val="clear" w:pos="708"/>
          <w:tab w:val="left" w:pos="284"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uniemożliwienia rozpoczęcia realizacji umowy, lub zaistnienia przerw w jej wykonaniu z przyczyn nie leżących po stronie Wykonawcy , termin wykonania usługi ulegnie przesunięciu o udokumentowany w formie pisemnej okres wynikający z przerw lub opóźnienia rozpoczęcia prac objętych zamówieniem.</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bookmarkStart w:id="5" w:name="bookmark6"/>
      <w:r>
        <w:rPr>
          <w:rFonts w:eastAsia="Arial Unicode MS" w:cs="Times New Roman" w:ascii="Times New Roman" w:hAnsi="Times New Roman"/>
          <w:spacing w:val="30"/>
          <w:lang w:eastAsia="pl-PL"/>
        </w:rPr>
        <w:t>§8.</w:t>
      </w:r>
      <w:bookmarkEnd w:id="5"/>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 Strony ustalają, że obowiązującą je formą odszkodowania z tytułu niewykonania lub nienależytego wykonania umowy, będą kary umowne</w:t>
      </w:r>
    </w:p>
    <w:p>
      <w:pPr>
        <w:pStyle w:val="Normal"/>
        <w:spacing w:lineRule="auto" w:line="240" w:before="120" w:after="120"/>
        <w:jc w:val="both"/>
        <w:rPr/>
      </w:pPr>
      <w:r>
        <w:rPr>
          <w:rFonts w:eastAsia="Arial Unicode MS" w:cs="Times New Roman" w:ascii="Times New Roman" w:hAnsi="Times New Roman"/>
          <w:b/>
          <w:bCs/>
          <w:lang w:eastAsia="pl-PL"/>
        </w:rPr>
        <w:t>1.1.</w:t>
      </w:r>
      <w:r>
        <w:rPr>
          <w:rFonts w:eastAsia="Arial Unicode MS" w:cs="Times New Roman" w:ascii="Times New Roman" w:hAnsi="Times New Roman"/>
          <w:lang w:eastAsia="pl-PL"/>
        </w:rPr>
        <w:t xml:space="preserve"> Wykonawca zapłaci Zamawiającemu kary umowne:</w:t>
      </w:r>
    </w:p>
    <w:p>
      <w:pPr>
        <w:pStyle w:val="Normal"/>
        <w:tabs>
          <w:tab w:val="clear" w:pos="708"/>
          <w:tab w:val="left" w:pos="567" w:leader="none"/>
          <w:tab w:val="left" w:pos="1116" w:leader="none"/>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A) za odstąpienie od umowy przez Wykonawcę z przyczyn leżących po stronie Wykonawcy karę w wysokości 20 % ceny umownej brutto określonej w § 6.</w:t>
      </w:r>
    </w:p>
    <w:p>
      <w:pPr>
        <w:pStyle w:val="Normal"/>
        <w:numPr>
          <w:ilvl w:val="0"/>
          <w:numId w:val="0"/>
        </w:numPr>
        <w:tabs>
          <w:tab w:val="clear" w:pos="708"/>
          <w:tab w:val="left" w:pos="567" w:leader="none"/>
          <w:tab w:val="left" w:pos="1049"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 zwłokę w wykonaniu przedmiotu umowy w wysokości 0,1 % ceny umownej brutto , za każdy dzień zwłoki w realizacji przedmiotu umowy , po terminie określonym w § 5.pkt.1.</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1.2. Zamawiający zapłaci Wykonawcy kary umowne:</w:t>
      </w:r>
    </w:p>
    <w:p>
      <w:pPr>
        <w:pStyle w:val="Normal"/>
        <w:tabs>
          <w:tab w:val="clear" w:pos="708"/>
          <w:tab w:val="left" w:pos="284" w:leader="none"/>
        </w:tabs>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A) za odstąpienie od umowy przez zamawiającego z przyczyn leżących po stronie Zamawiającego karę umowną w wysokości 20 % ceny umownej brutto określonej w § 6.</w:t>
      </w:r>
    </w:p>
    <w:p>
      <w:pPr>
        <w:pStyle w:val="Normal"/>
        <w:numPr>
          <w:ilvl w:val="0"/>
          <w:numId w:val="0"/>
        </w:numPr>
        <w:tabs>
          <w:tab w:val="clear" w:pos="708"/>
          <w:tab w:val="left" w:pos="284"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 zwłokę w przekazaniu należności Wykonawcy wynikającej ze złożonej faktury – odsetki ustawowe od nieterminowych płatności.</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2. W przypadku gdy szkoda spowodowana niewykonaniem obowiązku wynikającego z niniejszej umowy przekroczą wysokość kar umownych, poszkodowana strona może niezależnie od kar umownych wymienionych wyżej dochodzić odszkodowania uzupełniającego na zasadach ogólnych Kodeksu Cywilnego.</w:t>
      </w:r>
    </w:p>
    <w:p>
      <w:pPr>
        <w:pStyle w:val="Normal"/>
        <w:keepNext w:val="true"/>
        <w:keepLines/>
        <w:numPr>
          <w:ilvl w:val="0"/>
          <w:numId w:val="0"/>
        </w:numPr>
        <w:spacing w:lineRule="auto" w:line="240" w:before="120" w:after="120"/>
        <w:jc w:val="center"/>
        <w:outlineLvl w:val="1"/>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9.</w:t>
      </w:r>
    </w:p>
    <w:p>
      <w:pPr>
        <w:pStyle w:val="Normal"/>
        <w:numPr>
          <w:ilvl w:val="0"/>
          <w:numId w:val="0"/>
        </w:numPr>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szelkie zmiany i uzupełnienia niniejszej umowy mogą być dokonane wyłącznie w formie pisemnej za zgoda umawiających się stron.</w:t>
      </w:r>
    </w:p>
    <w:p>
      <w:pPr>
        <w:pStyle w:val="Normal"/>
        <w:numPr>
          <w:ilvl w:val="0"/>
          <w:numId w:val="0"/>
        </w:numPr>
        <w:tabs>
          <w:tab w:val="clear" w:pos="708"/>
          <w:tab w:val="left" w:pos="515"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Zakazuje się dokonywania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pacing w:lineRule="auto" w:line="240" w:before="120" w:after="120"/>
        <w:jc w:val="center"/>
        <w:rPr>
          <w:rFonts w:ascii="Times New Roman" w:hAnsi="Times New Roman" w:eastAsia="MS Mincho;ＭＳ 明朝" w:cs="Times New Roman"/>
          <w:spacing w:val="10"/>
          <w:lang w:eastAsia="pl-PL"/>
        </w:rPr>
      </w:pPr>
      <w:r>
        <w:rPr>
          <w:rFonts w:eastAsia="MS Mincho;ＭＳ 明朝" w:cs="Times New Roman" w:ascii="Times New Roman" w:hAnsi="Times New Roman"/>
          <w:spacing w:val="10"/>
          <w:lang w:eastAsia="pl-PL"/>
        </w:rPr>
        <w:t>§10</w:t>
      </w:r>
    </w:p>
    <w:p>
      <w:pPr>
        <w:pStyle w:val="Normal"/>
        <w:numPr>
          <w:ilvl w:val="0"/>
          <w:numId w:val="0"/>
        </w:numPr>
        <w:tabs>
          <w:tab w:val="clear" w:pos="708"/>
          <w:tab w:val="left" w:pos="62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Strony umowy, w przypadku wystąpienia kwestii spornych będą się starały rozwiązywać je polubownie.</w:t>
      </w:r>
    </w:p>
    <w:p>
      <w:pPr>
        <w:pStyle w:val="Normal"/>
        <w:numPr>
          <w:ilvl w:val="0"/>
          <w:numId w:val="0"/>
        </w:numPr>
        <w:tabs>
          <w:tab w:val="clear" w:pos="708"/>
          <w:tab w:val="left" w:pos="626" w:leader="none"/>
        </w:tabs>
        <w:spacing w:lineRule="auto" w:line="240" w:before="120" w:after="120"/>
        <w:ind w:left="0" w:hanging="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przypadku gdy rozwiązanie kwestii spornych nie będzie możliwe , strony poddają się orzecznictwu sądu właściwego dla siedziby zamawiającego.</w:t>
      </w:r>
    </w:p>
    <w:p>
      <w:pPr>
        <w:pStyle w:val="Normal"/>
        <w:spacing w:lineRule="auto" w:line="240" w:before="120" w:after="120"/>
        <w:jc w:val="center"/>
        <w:rPr>
          <w:rFonts w:ascii="Times New Roman" w:hAnsi="Times New Roman" w:eastAsia="MS Mincho;ＭＳ 明朝" w:cs="Times New Roman"/>
          <w:spacing w:val="10"/>
          <w:lang w:eastAsia="pl-PL"/>
        </w:rPr>
      </w:pPr>
      <w:r>
        <w:rPr>
          <w:rFonts w:eastAsia="MS Mincho;ＭＳ 明朝" w:cs="Times New Roman" w:ascii="Times New Roman" w:hAnsi="Times New Roman"/>
          <w:spacing w:val="10"/>
          <w:lang w:eastAsia="pl-PL"/>
        </w:rPr>
        <w:t>§11</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W sprawach nieuregulowanych niniejszą umową mają zastosowanie powszechnie obowiązujące przepisy ustaw prawa budowlanego , Prawa zamówień publicznych, Kodeksu Cywilnego.</w:t>
      </w:r>
    </w:p>
    <w:p>
      <w:pPr>
        <w:pStyle w:val="Normal"/>
        <w:spacing w:lineRule="auto" w:line="240" w:before="120" w:after="120"/>
        <w:jc w:val="center"/>
        <w:rPr>
          <w:rFonts w:ascii="Times New Roman" w:hAnsi="Times New Roman" w:eastAsia="Arial Unicode MS" w:cs="Times New Roman"/>
          <w:lang w:eastAsia="pl-PL"/>
        </w:rPr>
      </w:pPr>
      <w:r>
        <w:rPr>
          <w:rFonts w:eastAsia="Arial Unicode MS" w:cs="Times New Roman" w:ascii="Times New Roman" w:hAnsi="Times New Roman"/>
          <w:spacing w:val="30"/>
          <w:lang w:eastAsia="pl-PL"/>
        </w:rPr>
        <w:t>§12</w:t>
      </w:r>
    </w:p>
    <w:p>
      <w:pPr>
        <w:pStyle w:val="Normal"/>
        <w:spacing w:lineRule="auto" w:line="240" w:before="120" w:after="120"/>
        <w:jc w:val="both"/>
        <w:rPr>
          <w:rFonts w:ascii="Times New Roman" w:hAnsi="Times New Roman" w:eastAsia="Arial Unicode MS" w:cs="Times New Roman"/>
          <w:lang w:eastAsia="pl-PL"/>
        </w:rPr>
      </w:pPr>
      <w:r>
        <w:rPr>
          <w:rFonts w:eastAsia="Arial Unicode MS" w:cs="Times New Roman" w:ascii="Times New Roman" w:hAnsi="Times New Roman"/>
          <w:lang w:eastAsia="pl-PL"/>
        </w:rPr>
        <w:t>Umowę sporządzono w dwóch jednobrzmiących egzemplarzach po jednym dla każdej ze stron umowy.</w:t>
      </w:r>
    </w:p>
    <w:p>
      <w:pPr>
        <w:pStyle w:val="Normal"/>
        <w:spacing w:lineRule="auto" w:line="240" w:before="120" w:after="120"/>
        <w:rPr>
          <w:rFonts w:ascii="Times New Roman" w:hAnsi="Times New Roman" w:eastAsia="Arial Unicode MS" w:cs="Times New Roman"/>
          <w:lang w:eastAsia="pl-PL"/>
        </w:rPr>
      </w:pPr>
      <w:r>
        <w:rPr>
          <w:rFonts w:eastAsia="Arial Unicode MS" w:cs="Times New Roman" w:ascii="Times New Roman" w:hAnsi="Times New Roman"/>
          <w:lang w:eastAsia="pl-PL"/>
        </w:rPr>
      </w:r>
    </w:p>
    <w:p>
      <w:pPr>
        <w:pStyle w:val="Normal"/>
        <w:keepNext w:val="true"/>
        <w:keepLines/>
        <w:numPr>
          <w:ilvl w:val="0"/>
          <w:numId w:val="0"/>
        </w:numPr>
        <w:tabs>
          <w:tab w:val="clear" w:pos="708"/>
          <w:tab w:val="left" w:pos="6726" w:leader="none"/>
        </w:tabs>
        <w:spacing w:lineRule="auto" w:line="240" w:before="120" w:after="120"/>
        <w:outlineLvl w:val="2"/>
        <w:rPr/>
      </w:pPr>
      <w:bookmarkStart w:id="6" w:name="bookmark7"/>
      <w:r>
        <w:rPr>
          <w:rFonts w:eastAsia="Times New Roman" w:cs="Times New Roman" w:ascii="Times New Roman" w:hAnsi="Times New Roman"/>
          <w:lang w:eastAsia="pl-PL"/>
        </w:rPr>
        <w:t xml:space="preserve">       </w:t>
      </w:r>
      <w:r>
        <w:rPr>
          <w:rFonts w:eastAsia="Arial Unicode MS" w:cs="Times New Roman" w:ascii="Times New Roman" w:hAnsi="Times New Roman"/>
          <w:spacing w:val="16"/>
          <w:lang w:eastAsia="pl-PL"/>
        </w:rPr>
        <w:t>WYKONAWCA</w:t>
        <w:tab/>
        <w:t xml:space="preserve">    ZAMAWIAJĄCY</w:t>
      </w:r>
      <w:bookmarkEnd w:id="6"/>
    </w:p>
    <w:p>
      <w:pPr>
        <w:pStyle w:val="Normal"/>
        <w:widowControl w:val="false"/>
        <w:autoSpaceDE w:val="false"/>
        <w:spacing w:lineRule="auto" w:line="240" w:before="0" w:after="0"/>
        <w:rPr>
          <w:rFonts w:ascii="Times New Roman" w:hAnsi="Times New Roman" w:eastAsia="Times New Roman" w:cs="Times New Roman"/>
          <w:spacing w:val="16"/>
          <w:lang w:eastAsia="pl-PL"/>
        </w:rPr>
      </w:pPr>
      <w:r>
        <w:rPr>
          <w:rFonts w:eastAsia="Times New Roman" w:cs="Times New Roman" w:ascii="Times New Roman" w:hAnsi="Times New Roman"/>
          <w:spacing w:val="16"/>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0" w:type="dxa"/>
        <w:jc w:val="left"/>
        <w:tblInd w:w="-108" w:type="dxa"/>
        <w:tblLayout w:type="fixed"/>
        <w:tblCellMar>
          <w:top w:w="0" w:type="dxa"/>
          <w:left w:w="108" w:type="dxa"/>
          <w:bottom w:w="0" w:type="dxa"/>
          <w:right w:w="108" w:type="dxa"/>
        </w:tblCellMar>
      </w:tblPr>
      <w:tblGrid>
        <w:gridCol w:w="2660"/>
        <w:gridCol w:w="2976"/>
        <w:gridCol w:w="3544"/>
      </w:tblGrid>
      <w:tr>
        <w:trPr/>
        <w:tc>
          <w:tcPr>
            <w:tcW w:w="2660" w:type="dxa"/>
            <w:tcBorders/>
            <w:vAlign w:val="center"/>
          </w:tcPr>
          <w:p>
            <w:pPr>
              <w:pStyle w:val="Normal"/>
              <w:spacing w:lineRule="auto" w:line="360" w:before="0" w:after="0"/>
              <w:rPr>
                <w:rFonts w:ascii="Arial" w:hAnsi="Arial" w:eastAsia="Times New Roman" w:cs="Arial"/>
                <w:szCs w:val="24"/>
              </w:rPr>
            </w:pPr>
            <w:r>
              <w:rPr>
                <w:rFonts w:eastAsia="Times New Roman" w:cs="Arial" w:ascii="Arial" w:hAnsi="Arial"/>
                <w:szCs w:val="24"/>
                <w:lang w:val="en-US" w:eastAsia="en-US"/>
              </w:rPr>
              <w:drawing>
                <wp:inline distT="0" distB="0" distL="0" distR="0">
                  <wp:extent cx="1301115" cy="539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8" t="-67" r="-28" b="-67"/>
                          <a:stretch>
                            <a:fillRect/>
                          </a:stretch>
                        </pic:blipFill>
                        <pic:spPr bwMode="auto">
                          <a:xfrm>
                            <a:off x="0" y="0"/>
                            <a:ext cx="1301115" cy="539750"/>
                          </a:xfrm>
                          <a:prstGeom prst="rect">
                            <a:avLst/>
                          </a:prstGeom>
                        </pic:spPr>
                      </pic:pic>
                    </a:graphicData>
                  </a:graphic>
                </wp:inline>
              </w:drawing>
            </w:r>
          </w:p>
        </w:tc>
        <w:tc>
          <w:tcPr>
            <w:tcW w:w="2976" w:type="dxa"/>
            <w:tcBorders/>
            <w:vAlign w:val="center"/>
          </w:tcPr>
          <w:p>
            <w:pPr>
              <w:pStyle w:val="Normal"/>
              <w:spacing w:lineRule="auto" w:line="360" w:before="0" w:after="0"/>
              <w:jc w:val="center"/>
              <w:rPr>
                <w:rFonts w:ascii="Arial" w:hAnsi="Arial" w:eastAsia="Times New Roman" w:cs="Arial"/>
                <w:szCs w:val="24"/>
              </w:rPr>
            </w:pPr>
            <w:r>
              <w:rPr>
                <w:rFonts w:eastAsia="Times New Roman" w:cs="Arial" w:ascii="Arial" w:hAnsi="Arial"/>
                <w:szCs w:val="24"/>
                <w:lang w:val="en-US" w:eastAsia="en-US"/>
              </w:rPr>
              <w:drawing>
                <wp:inline distT="0" distB="0" distL="0" distR="0">
                  <wp:extent cx="1154430" cy="539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 t="-67" r="-31" b="-67"/>
                          <a:stretch>
                            <a:fillRect/>
                          </a:stretch>
                        </pic:blipFill>
                        <pic:spPr bwMode="auto">
                          <a:xfrm>
                            <a:off x="0" y="0"/>
                            <a:ext cx="1154430" cy="539750"/>
                          </a:xfrm>
                          <a:prstGeom prst="rect">
                            <a:avLst/>
                          </a:prstGeom>
                        </pic:spPr>
                      </pic:pic>
                    </a:graphicData>
                  </a:graphic>
                </wp:inline>
              </w:drawing>
            </w:r>
          </w:p>
        </w:tc>
        <w:tc>
          <w:tcPr>
            <w:tcW w:w="3544" w:type="dxa"/>
            <w:tcBorders/>
            <w:vAlign w:val="center"/>
          </w:tcPr>
          <w:p>
            <w:pPr>
              <w:pStyle w:val="Normal"/>
              <w:spacing w:lineRule="auto" w:line="360" w:before="0" w:after="0"/>
              <w:ind w:right="-108" w:hanging="0"/>
              <w:jc w:val="right"/>
              <w:rPr>
                <w:rFonts w:ascii="Arial" w:hAnsi="Arial" w:eastAsia="Times New Roman" w:cs="Arial"/>
                <w:szCs w:val="24"/>
              </w:rPr>
            </w:pPr>
            <w:r>
              <w:rPr>
                <w:rFonts w:eastAsia="Times New Roman" w:cs="Arial" w:ascii="Arial" w:hAnsi="Arial"/>
                <w:szCs w:val="24"/>
                <w:lang w:val="en-US" w:eastAsia="en-US"/>
              </w:rPr>
              <w:drawing>
                <wp:inline distT="0" distB="0" distL="0" distR="0">
                  <wp:extent cx="2018030" cy="539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8" t="-67" r="-18" b="-67"/>
                          <a:stretch>
                            <a:fillRect/>
                          </a:stretch>
                        </pic:blipFill>
                        <pic:spPr bwMode="auto">
                          <a:xfrm>
                            <a:off x="0" y="0"/>
                            <a:ext cx="2018030" cy="539750"/>
                          </a:xfrm>
                          <a:prstGeom prst="rect">
                            <a:avLst/>
                          </a:prstGeom>
                        </pic:spPr>
                      </pic:pic>
                    </a:graphicData>
                  </a:graphic>
                </wp:inline>
              </w:drawing>
            </w:r>
          </w:p>
        </w:tc>
      </w:tr>
    </w:tbl>
    <w:p>
      <w:pPr>
        <w:pStyle w:val="Normal"/>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3120" w:leader="none"/>
          <w:tab w:val="center" w:pos="4536" w:leader="none"/>
        </w:tabs>
        <w:spacing w:lineRule="auto" w:line="240" w:before="0" w:after="0"/>
        <w:jc w:val="right"/>
        <w:rPr>
          <w:rFonts w:ascii="Times New Roman" w:hAnsi="Times New Roman" w:cs="Times New Roman"/>
        </w:rPr>
      </w:pPr>
      <w:r>
        <w:rPr>
          <w:rFonts w:cs="Times New Roman" w:ascii="Times New Roman" w:hAnsi="Times New Roman"/>
        </w:rPr>
        <w:t>Załącznik nr 5a/5b do Zapytania</w:t>
      </w:r>
    </w:p>
    <w:p>
      <w:pPr>
        <w:pStyle w:val="Normal"/>
        <w:jc w:val="center"/>
        <w:rPr>
          <w:b/>
          <w:b/>
        </w:rPr>
      </w:pPr>
      <w:r>
        <w:rPr>
          <w:b/>
        </w:rPr>
        <w:t>Opis przedmiotu zamówienia</w:t>
      </w:r>
    </w:p>
    <w:p>
      <w:pPr>
        <w:pStyle w:val="Normal"/>
        <w:jc w:val="both"/>
        <w:rPr/>
      </w:pPr>
      <w:r>
        <w:rPr/>
        <w:t xml:space="preserve">Uwaga: Oferowane produkty muszą posiadać wymagane atesty i spełniać niezbędne normy umożliwiające użytkowanie przez dzieci w wieku przedszkolnym. Jeżeli w opisie przedmiotu zamówienia podano jakąkolwiek nazwę produktu zamawiający dopuszcza produkty równoważne, o nie gorszych parametrach. Jeżeli w opisie przedmiotu zamówienia wskazano wymiary produktów, Zamawiający dopuszcza 5 %  różnicę tych wymiarów. </w:t>
      </w:r>
    </w:p>
    <w:p>
      <w:pPr>
        <w:pStyle w:val="Normal"/>
        <w:spacing w:lineRule="auto" w:line="360" w:before="0" w:after="0"/>
        <w:jc w:val="center"/>
        <w:rPr>
          <w:rFonts w:ascii="Arial" w:hAnsi="Arial" w:eastAsia="Times New Roman" w:cs="Arial"/>
          <w:b/>
          <w:b/>
          <w:sz w:val="40"/>
          <w:szCs w:val="20"/>
          <w:u w:val="single"/>
          <w:lang w:eastAsia="pl-PL"/>
        </w:rPr>
      </w:pPr>
      <w:r>
        <w:rPr>
          <w:rFonts w:eastAsia="Times New Roman" w:cs="Arial" w:ascii="Arial" w:hAnsi="Arial"/>
          <w:b/>
          <w:sz w:val="40"/>
          <w:szCs w:val="20"/>
          <w:u w:val="single"/>
          <w:lang w:eastAsia="pl-PL"/>
        </w:rPr>
        <w:t>Zabawki – zadanie 1</w:t>
      </w:r>
    </w:p>
    <w:p>
      <w:pPr>
        <w:pStyle w:val="Normal"/>
        <w:spacing w:lineRule="auto" w:line="36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tbl>
      <w:tblPr>
        <w:tblW w:w="9286" w:type="dxa"/>
        <w:jc w:val="left"/>
        <w:tblInd w:w="-113" w:type="dxa"/>
        <w:tblLayout w:type="fixed"/>
        <w:tblCellMar>
          <w:top w:w="0" w:type="dxa"/>
          <w:left w:w="108" w:type="dxa"/>
          <w:bottom w:w="0" w:type="dxa"/>
          <w:right w:w="108" w:type="dxa"/>
        </w:tblCellMar>
      </w:tblPr>
      <w:tblGrid>
        <w:gridCol w:w="2759"/>
        <w:gridCol w:w="1460"/>
        <w:gridCol w:w="5067"/>
      </w:tblGrid>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sztuk</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luszek - zabawka edukacyjn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wka przeznaczona do celów edukacyjnych, wykorzystywana w terapii zaburzeń w sferach percepcji wzrokowej, motorycznej oraz koordynacji wzrokowo-ruchowej. Ukierunkowana jest na kształcenie i rozwój zdolności manualnych oraz rozwój zmysłów, stymulację i koordynację pracy obu półkul mózgowych. Zabawa polega na układaniu wzorów poprzez przesuwanie kulek umieszczonych w pudełku, przez otwory w spodniej części pojemnika. • 18 kart zadań • pojemnik • 24 kuleczki • instrukcja</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śniadaniowy małego kuchcik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awki wykonane z wysokiej jakości tworzywa sztucznego. Zestaw zawiera 27 elem. (dzbanek, patelnia, solniczka, 2 duże i 2 małe talerze, 2 szklanki i 2 kubki, 2 łopatki, 2 noże, 2 widelce, 2 łyżeczki, 2 jajka sadzone, 2 grzanki, 2 plasterki sera i 2 plasterki pomidora.</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zza - zestaw drewnian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a pizza dzielona na kawałki, z 3 rodzajami zdejmowanych składników (pomidor, pieczarka, brokuł). Kawałki pizzy i składniki łączą się na rzepy. Wym. całkowite: 23 x 23 x 3 cm, tacka o śr. 23 cm i wys. 1,2 cm łopatka o wym. 18,5 x 4,5 x 1,6 cm, 6 kawałków pizzy o wym. 9,7 x 9,7 x 2 cm,18 składników o śr. 3,4 cm i wys. 0,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beczki - drewniany zestaw z pater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na z drewna dwupoziomowa patera, na której można umieścić 12 różnych drewnianych babeczek i ciastek. Wys. 25 cm, śr. 17 cm i 14,5 cm, wym. elem. od 7 x 2,5 x 2 cm do 5,8 x 4,5 x 4,2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sa sklepowa z panelem dotykowy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sa sklepowa z pieniędzmi (21 monet, 7 banknotów), z 6 wymiennymi kartami panelu dotykowego, działającym kalkulatorem i skanerem. Wykonana z tworzywa sztucznego. • wym. 26 x 16 x 20 cm • wym. kart 12 x 16,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y dokto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medyczny zawiera lekarską torbę z miękkiego materiału, dzięki czemu wszystkie potrzebne przyrządy wygodnie się w nią mieszczą. Za pomocą stetoskopu można usłyszeć bicie serca. W zestawie: stetoskop, przyrząd do pomiaru ciśnienia z „działającą” pompką, otoskop do badania ucha, termometr, strzykawka, opatrunek i torebka lekarska. • wym. torby ok. 15 x 17 cm • dł. elem. od 5 do 3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uleczkowy tor - rond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tory kuleczkowe do samodzielnej budowy, zarówno dla początkujących, jak i bardziej zaawansowanych • 91 elem. (w tym 50 kulek) • wym. op. 44 x 8 x 34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Gabi na rolka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stikowa lalka na rolkach. Posiada ruchome ręce i nogi oraz zdejmowane ubranko, rolki i inne akcesoria (plecak, kask, rękawiczki i ochraniacze). • wys. 46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lka Majka z pupilem - różne wzor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stikowa lalka z małym pieskiem lub kotkiem. Posiada ruchome ręce i nogi oraz zdejmowane ubranko i buty. W zestawie: mały piesek lub kotek, torba do noszenia i buteleczka. • wys. 43 cm • różne wzory (sprzedawane losowo)</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ek bez wyposażen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uży, drewniany domek mający sześć pokoi i ruchome schody. Wym. 60 x 30 x 73,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za policyjn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lang w:eastAsia="pl-PL"/>
              </w:rPr>
              <w:t>Drewniany zestaw do złożenia budynku użyteczności publicznej, wraz z akcesoriami: helikopterem oraz pojazdem. Wciskane kołki do mocowania elementów, uchwyt do kołków i śmigło helikoptera wykonane z plastiku, opony pojazdów wykonane z gumy. Zestaw zawiera obrazkową instrukcję montażu.  15 elem. o wym. od 5,5 x 1,2 x 1,2 cm do 15,5 x 10,8 x 0,8 cm, wym. po złożeniu: 15,5 x 10,8 x 19 cm., wym. helikoptera: 9,3 x 3,5 x 5 cm; śr. śmigła 6,7 cm, wym. radiowozu: 7,6 x 3,4 x 3,8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miza strażack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zestaw do złożenia budynku użyteczności publicznej, wraz z akcesoriami: helikopterem oraz pojazdem. Wciskane kołki do mocowania elementów, uchwyt do kołków i śmigło helikoptera wykonane z plastiku, opony pojazdów wykonane z gumy. Zestaw zawiera obrazkową instrukcję montażu.  15 elem. o wym. od 5,5 x 1,2 x 1,2 cm do 15,5 x 10,8 x 0,8 cm, wym. po złożeniu: 15,5 x 10,8 x 19 cm., wym. helikoptera: 9,3 x 3,5 x 5 cm; śr. śmigła 6,7 cm, wym. wozu strażackiego: 8 x 3,7 x 4,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pit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zestaw do złożenia budynku użyteczności publicznej, wraz z akcesoriami: helikopterem oraz pojazdem. Wciskane kołki do mocowania elementów, uchwyt do kołków i śmigło helikoptera wykonane z plastiku, opony pojazdów wykonane z gumy. Zestaw zawiera obrazkową instrukcję montażu.  15 elem. o wym. od 5,5 x 1,2 x 1,2 cm do 15,5 x 10,8 x 0,8 cm, wym. po złożeniu: 15,5 x 10,8 x 19 cm., wym. helikoptera: 9,3 x 3,5 x 5 cm; śr. śmigła 6,7 cm, wym. karetki: 8 x 3,7 x 4,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kącik kuchenny - biał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woczesna kuchenka wykonana z drewna. Wyposażona w zlewozmywak, piekarnik i płytę grzewczą. Wym. 55 x 32 x 70,5 cm â€˘ wys. blatu 50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y parking z akcesoriam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ym. całkowite: 50,5 x 40 x 47 cm • 8 elem. o wym. od 6 x 3,5 x 3 cm do 12 x 7,3 x 8,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podstawowy do piask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o zabaw z piaskiem wykonany z twardego tworzywa sztucznego. Zestaw zawiera:  wiaderko z rączką, o wym.18 x 17,5 x 12,5 cm, pasujące do wiaderka sitko o wym. 18 x 15,5 x 3,1 cm, łyżkę-szufelkę o wym. 18 x 8 x 2,7 cm, grabki o wym. 16,5 x 8,2 x 4,4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emki - stopy i dłon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foremek w kształcie dłoni i stóp. • 4 szt. • dł. 12 i 1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YMOBIL CHATA GÓRSKA 928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zawiera: dwupoziomowy domek z tarasem, pięć figurek, pokój z toaletą na pierwszym piętrze, kominek z akcesoriami</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o na opał, meble: stolik z ławkami i krzesłem, barek, leżak, stojak na narty, bałwana,</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cesoria uzupełniające.</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 domku znajduje się jadalnia, pokój gościnny oraz łazienka.</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iary (DxSxW) cm: 32 x 36 x 21,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YMOBIL STADNINA KUCYKÓW 692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y kucyki mają do dyspozycji jeden boks podwójny oraz jeden pojedynczy. Zawartość zestawu: 3 figurki, 3 kucyki, 2 koty, 2 myszy, Jaskółka, 2 wiadra, 3 etui, 2 sznury z uchwytem, ​​1 lejce, staw z kwiatów i krzewów, 3 stogi siana, worek ziarna, miotła, widły, łopata, 3 jabłka, zestaw pomidorów, inne akcesoria Wymiary: 29 x 30 x 23 cm (DxSxW).</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YMOBIL DUŻE GOSPODARSTWO ROLNE 61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dwupiętrowy wiejski dom, trzy figurki, figurki zwierząt: krowy, świnki, cielaczki, kaczki, kury oraz kotki, narzędzia gospodarskie, duże drzewo, elementy do zbudowania zagród dla zwierząt, akcesoria. Zestaw ze stajniami, pomieszczeniem na narzędzia i strefą mieszkalną dla rolniczej rodziny. Wymiary: 58 x 39 x 28 cm (DxSxW)</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YMOBIL PRZEDSZKOLE PROMYK SŁOŃCA 55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paniały zestaw przedszkola z kilkoma pomieszczeniami dla najmłodszych bohaterów Playmobil. Zestaw zawiera: 5 figurek - 4 przedszkolaków i wychowawczynię grupy;</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ętrowy budynek przedszkola z kuchnią, salą do nauki, salą do zabaw, toaletą, ogródkiem i małą sypialnią; akcesoria do wyposażenia przedszkola - m. in. mebelki, pomoce dydaktyczne; wyposażenie kuchni i toalety; akcesoria przedszkolaków - plecaki, zabawki, torebki dla dziewczynek; mniejsze akcesoria wyposażenia - m. in. naczynia i telefon. Z kuchnią dla lalek, kącikiem do zabawy i do przytulania, wieżą do wpinania, jak również kuchnią i zapleczem sanitarny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YMOBIL MAGICZNY LAS WRÓŻEK 913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estawie znajduje się leśna sceneria z drzewami, grotą skalną, norkami, polaną z kwiatami, rozciągniętym baldachimem i lampionami w kształcie kielichów kwiatowych. Elfy mają tu także swoją ulubioną huśtawkę i kociołek do sporządzania eliksirów. Figurki zwierząt i elfów, a także drobne akcesoria tematyczne dopełniają zestaw.</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estawu: piękna leśna sceneria z drzewami, skałami, polaną i kwiatami, grota skalna, w której mogą schronić się jednorożce, bajeczny tron dla królowej wróżek, huśtawka, skrzynia pełna skarbów, kociołek do przygotowywania magicznych mikstur leczniczych i łyżka do mieszania, kwieciste latarnie - zapalają się po zmroku (świecą w ciemnościach), 2 jednorożce, 3 lisy, paw, ważki, motyle, instrumenty muzyczne elfów, magiczna księga, figurka królowej elfów, figurka elfa, figurka elfki. Wymiary (DxSxW) cm: 38 x 33 x 31 cm.</w:t>
            </w:r>
          </w:p>
        </w:tc>
      </w:tr>
    </w:tbl>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center"/>
        <w:rPr>
          <w:rFonts w:ascii="Arial" w:hAnsi="Arial" w:eastAsia="Times New Roman" w:cs="Arial"/>
          <w:b/>
          <w:b/>
          <w:sz w:val="40"/>
          <w:szCs w:val="20"/>
          <w:u w:val="single"/>
          <w:lang w:eastAsia="pl-PL"/>
        </w:rPr>
      </w:pPr>
      <w:r>
        <w:rPr>
          <w:rFonts w:eastAsia="Times New Roman" w:cs="Arial" w:ascii="Arial" w:hAnsi="Arial"/>
          <w:b/>
          <w:sz w:val="40"/>
          <w:szCs w:val="20"/>
          <w:u w:val="single"/>
          <w:lang w:eastAsia="pl-PL"/>
        </w:rPr>
        <w:t>Pomoce dydaktyczne – zadanie 2</w:t>
      </w:r>
    </w:p>
    <w:p>
      <w:pPr>
        <w:pStyle w:val="Normal"/>
        <w:spacing w:lineRule="auto" w:line="360" w:before="0" w:after="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tbl>
      <w:tblPr>
        <w:tblW w:w="9286" w:type="dxa"/>
        <w:jc w:val="left"/>
        <w:tblInd w:w="-113" w:type="dxa"/>
        <w:tblLayout w:type="fixed"/>
        <w:tblCellMar>
          <w:top w:w="0" w:type="dxa"/>
          <w:left w:w="108" w:type="dxa"/>
          <w:bottom w:w="0" w:type="dxa"/>
          <w:right w:w="108" w:type="dxa"/>
        </w:tblCellMar>
      </w:tblPr>
      <w:tblGrid>
        <w:gridCol w:w="2759"/>
        <w:gridCol w:w="1460"/>
        <w:gridCol w:w="5067"/>
      </w:tblGrid>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Ilość sztuk</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pis</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Miki na rolkach 100 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z Mikim i jego przyjaciółmi podczas zabawy na rolkach. Wysoką jakość, nasycenie kolorów i bezpieczeństwo układania zapewnia kalandrowany papier odbijający światło i wykorzystanie materiałów ekologicznych. • wym. po złożeniu 41 x 27,8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Mapa Świata Młodego Odkrywc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obrazku zaznaczono barwnie kontynenty wraz z ukształtowaniem terenu, a za pomocą kolorowych piktogramów najbardziej znane budowle świata, zwierzęta, pomniki przyrody, wydarzenia. Dzięki temu mapa jest fascynującym źródłem wiedzy o historii i teraźniejszości naszej planety. Przekazuje w ciekawy sposób informacje z zakresu geografii, przyrody i kultury. Dodatkowo, do puzzli dołączona jest podkładka pod mysz z mapą świata. 240 elem., wym. opakowania: 32,5 x 22,2 x 36 cm, wym. po złożeniu: 60 x 40 cm, waga: 528 gr\n </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ta wodn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ylonowa mata, po której można malować specjalnym pisakiem, który napełnia się wodą. To sprawia, że zabawa będzie wyjątkowo bezpieczna i czysta - nawet, gdy dziecko będzie chciało "malować" poza matą, nie zostawi żadnych śladów na innej powierzchni. • wym. 45 x 30 cm • mazak na wodę 13 x 2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Żabka - mierz ze mn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Żabka z miarką, która pomaga dzieciom odkrywać świat, porównywać przedmioty i bawić się, ćwicząc rączki! Żabka wydaje zabawne dźwięki, które zachęcają dzieci do poznawania świata, licząc przy tym od 1 do 50. Chowana miarka zaprasza przedszkolaki do mierzenia i porównywania otaczających je przedmiotów. </w:t>
              <w:br/>
              <w:t>• Wciśnięcie przycisku na główce Żabki chowa miarkę i pozwala rozpocząć zabawę na nowo • dł. wysuwanej taśmy: 50 cm • wym. 9,8 x 9 x 10,3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ieszonkowe puzzle - Mapa Pols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77 elementów  • wymiary układanki po złożeniu: 23 x 32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Kubuś Puchatek, 60 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60 elementów z ulubieńcami dzieci: Kubusiem Puchatkiem, Tygryskiem i Prosiaczkiem. Po ułożeniu powstanie obrazek o wymiarach 22 x 33 cm. Wysoką jakość, nasycenie kolorów i bezpieczeństwo układania zapewnia kalandrowany papier odbijający światło, pokryty ekologicznymi farbami spożywczymi.</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Małe Beagle, 60 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60 elementów z beaglami. Po ułożeniu powstanie obrazek o wymiarach 33 x 22cm. Wysoką jakość, nasycenie kolorów i bezpieczeństwo układania zapewnia kalandrowany papier odbijający światło, pokryty ekologicznymi farbami spożywczymi.</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Świat dinozaurów 100 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zzle z zabawnym obrazkiem przedstawiającym prehistoryczne gady. Wysoką jakość, nasycenie kolorów i bezpieczeństwo układania zapewnia kalandrowany papier odbijający światło i wykorzystanie materiałów ekologicznych. • wym. po złożeniu 41 x 27,8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ęczowe kamyczki do zabaw kreatywnyc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kolorowych kamyczków wykonanych z twardego tworzywa sztucznego, pozwalających tworzyć różne budowle i wzory. Zabawka rozwija sprawność motoryczną oraz pomaga w nauce sortowania, liczenia i sekwencjonowania. 48 elem. o wym. od 2,8 x 2,2 x 0,8 cm do 5,5 x 3,5 x 1,3 cm. 12 dwustronnych obrazkowych kart aktywności z lakierowanego kartonu o wym. 29,6 x 20,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mino dynamo</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ość wykonana z drewna. • 100 kolorowych tafelków o wym. 5,5 x 3,5 x 0,5 cm • kulka o śr. 5 cm • most o wym. 13 x 2,5 x 5 cm • tor dla kulki o wym. 14,5 x 5 x 7 cm • równoważnia o wym. 9 x 6 x 4 cm • 3 dodatkowe elementy o wym. 8 x 2,5 x 10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unior Geostix 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pomaga rozwijać kreatywność dzieci, a także ich umiejętności manualne. Całość zamknięta w praktycznym, plastikowym pudełku • 200 patyczków z tworzywa sztucznego w 10 kolorach i rozmiarach (w tym dwa łukowate) • dł. 15; 14,14; 12,24; 10; 8,66; 7,07; 5; 2,5 cm • 30 dwustronnych kart ze wzorami z lakierowanego kartonu o wym. 17,5 x 11,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moprzylepny papier w rolce z motywem na ścianę</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pier do kolorowania w rolce. Pokolorowane/narysowane motywy można wycinać i przyklejać (pokryte klejem od spodu). • wym. 30 x 400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smiczna rakieta do kolorowan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akieta, wykonana z 5-warstwowej, białej tektury falistej, do złożenia i kolorowania. Zawartość opakowania: 1 rakieta do kolorowania. • wymiar opakowania: 119 x 79 x 4 cm • wymiar produktu po złożeniu: 105 x 105 x 169 cm </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łki ze śmiesznymi wzoram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6 wałków o różnych wzorach, do ozdabiania prac plastycznych. Wzory: kropki, serca, gwiazdki, kwiatki, linie proste, fale. Wym. 16 x 11 x 5,8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ca do wałków</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stikowa taca na farbę do wałków. Składa się z 3 części. Szer. 7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ramki w kształcie kwiatków 12 sz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ewniane ramki do samodzielnego ozdabiania, w kształcie różnych kwiatków, na zdjęcie o wym. 2,5 x 3 cm. • wys. 15,3 cm • 12 szt.</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eloczki przezroczyste - 10 sz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zroczysty brelok wykonany z tworzywa sztucznego. Po włożeniu zdjęć dzieci, breloczki posłużą do wskazania par, w jakich dzieci pracują lub przyporządkowania dziecku danego obowiązku czy zadania. 10 szt. Wym. 4 x 4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elocz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reloczki do dekorowania. 12 szt. 3 kształty: gwiazdka, kółko, serduszko. 24 wkładki do breloczków o wym. 9 x 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aliki pomponi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elokolorowe koraliki wykonane z miękkiego materiału. śr. 1,5-3 cm, 125 g</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pięcia do brosze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25 szt. • wym. 2,5 x 0,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do ćwiczeń motoryki rę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narzędzi usprawniających mięśnie dłoni. Pomoże dzieciom rozwijać umiejętności motoryczne i przygotować się do pisania, cięcia i innych czynności potrzebnych w szkole. Szczypce o dł. 10 cm, łyżka do formowania kulek o dł. 16 cm, kroplomierz o dł. 16 cm, szczypce kulkowe o dł. 12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gnetyczna mapa Pols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owa mapa Polski wprowadza w świat zagadnień geografii, środowiska i miast Polski. Ruchome elementy dają możliwość omówienia danego zagadnienia w ujęciu przestrzennym. Zestaw zawiera mapę oraz 55 magnesów należących do Zestawu podstawowego.</w:t>
              <w:br/>
              <w:t>Zestaw podstawowy to serie magnesów w kategoriach: miasta, sąsiedzi Polski, poznaj swój kraj, rzeki i morze, góry, zwierzęta.</w:t>
              <w:br/>
              <w:t>Pomoc przeznaczona do wzbogacania zajęć edukacji  przedszkolnej, do pracy grupowej i indywidualnej.</w:t>
              <w:br/>
              <w:t>• mapa o wym. 60 x 52 cm</w:t>
              <w:br/>
              <w:t>• 55 magnesów o wym. 3 do 6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magnesów Parki narodowe w Polsc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ria magnesów przeznaczona do pracy z Magnetyczną mapą Polski. Obejmuje temat parków narodowych, wzbogacając dyskusję o obszarach chronionych w Polsce. Pomoc umożliwia zapoznanie dzieci z rozmieszczeniem najważniejszych obszarów chronionych na terenie naszego kraju, symbolami parków oraz zagadnieniem powiększania się tych obszarów w ujęciu czasowym. Do pomocy dołączona jest tabela zawierająca zestawienie najważniejszych informacji o parkach narodowych. Połączenie percepcji wzrokowej z możliwością manipulacji znaczkiem (przekładanie, nakładanie, sortowanie) pomaga znacznie poprawić stopień przyswajania wiedzy. Piankowe magnesy z powierzchnią wykonaną z lakierowanego kartonu. • 24 szt. • śr. 3,5 cm • instrukcja</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magnesów Naj... w Polsc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ria magnesów przeznaczona do pracy z Magnetyczną mapą Polski. Pomaga dzieciom poznać ciekawostki związane z Polską, które wzbogacają podstawową wiedzę młodego erudyty. Praca z ruchomymi elementami i mapą stymuluje rozwój orientacji przestrzennej. Pomoc zawiera obiekty przyrodnicze, kulturalne, dziedzictwa naturalnego i antropogenicznego w zakresie pojęć: największy, najwyższy, najgłębszy, najdłuższy, najstarszy, najgrubszy, najdziwniejszy, najsłynniejszy, najdalej wysunięty, najwyżej i najniżej położony. Piankowe magnesy z powierzchnią wykonaną z lakierowanego kartonu. • 30 szt. • śr. 3,5 cm • instrukcja</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magnesów Stroje i kultura ludowa Pols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mplet magnesów przedstawiających stroje ludowe z różnych regionów Polski, a także charakterystyczne dla nich wzory i przedmioty. Piankowe magnesy z powierzchnią wykonaną z lakierowanego kartonu. • 9 szt. o śr. 7 cm • 18 szt. o śr. 3,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atarenka szklana z przykrywk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klana latarenka z aluminiową przykrywką i miejscem na świeczkę. • wym. 9,8 x 9,8 x 18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 blob - mini eksperyment z robakie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iera: szczegółową instrukcję wykonania eksperymentu, wyjaśnienie zachodzących reakcji, poruszanego zagadnienia, produkty potrzebne do przeprowadzenia eksperymentu.</w:t>
              <w:br/>
              <w:t>W zestawie: • instrukcja • 2 g alginian sodu • 3 g mleczan wapnia • strzykawka mała • barwnik spożywczy niebieski • 2 patyczki drewniane</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upa z rączką</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jednej strony lupa posiada śr. 80 mm i powiększenie 2x, a dodatkowo na rączce ma szkło o wym. 25 x 11 mm i 5x powiększenie. • dł. 1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magnetyczna - ułóż wzó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 tablicy z niewielkimi otworami znajdują się metalowe kuleczki. Za pomocą pisaka z magnetyczną końcówką można wyciągnąć kuleczki tak, że częściowo wystają z tablicy, dzięki czemu powstaje wzór. • plastikowa tablica o wym. 21,8 x 17,6 x 1,2 cm • plastikowy pisak z magnetyczną końcówką o śr. 1 cm i dł. 10 cm • 10 dwustronnych kart z wzorami o wym. 10 x 8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ściany zręcznościow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24 przezroczystych sześcianów, w których ukrywają się zadania zręcznościowe o różnym stopniu trudności. Wpłyną na poprawę koncentracji i zajmą uwagę dzieci na wiele godzin. • wym. 4 x 4 x 4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wiamy totem</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kscytująca gra wymagająca przebiegłości i zręczności. Zwycięża gracz, który jako pierwszy odtworzy z koralików wzór swojego totemu według karty. Za pomocą dołączonych szczypiec należy zbudować wieżę wykorzystując tylko te elementy, które są pokazane na karcie. Punkt zdobywa ten gracz, którego wieża się nie przewróci.</w:t>
              <w:br/>
              <w:t xml:space="preserve">• dla 2-4 graczy • 26 kart • 4 podkładki • 4 pary szczypiec • 76 elementów do układania </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ierki, 35 e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lastikowy, kolorowy zestaw do gry w bierki. • dł. bierki 16,5 cm • śr. bierki 0,3 cm • wym. opakowania: 18 x 4,7 x 2 cm. Zestaw zawiera: • 2 trójzęby po 25 pkt • 3 harpuny po 15 pkt • 3 wiosła po 10 pkt • 3 bosaki po 5 pkt • 24 oszczepy po 1 pkt</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kaczące żab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ra zręcznościowa, która polega na wstrzeleniu żabki do miseczki. • 16 szt. • 4 kolory • wym. 5,5 x 5,5 cm • wiaderko o wym. 14 x 10,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eatywne kost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30 drewnianych kostek z różnymi wzorami w 6 kolorach. Kostki mają na każdej ze ścian inny wzór w innym kolorze. Układając kostki w pionie lub w poziomie można stworzyć niezliczoną ilość różnych wzorów i kombinacji! Dodatkowo, zestaw zawiera 10 różnych propozycji wzorów do ułożenia, jako punkt wyjścia dla nieograniczonej wyobraźni dziecka • drewniane pudełko o wym. 23,2 x 20 x 6 cm z pokrywą z pleksi • 30 drewnianych kostek o wym. 3,5 x 3,5 x 3,5 cm • 10 kart z wzorami o wym. 22,2 x 17,8. • instrukcja.</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ła akademia - kształt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Mała akademia Kształty to książeczka do rysowania i edukacyjny zestaw puzzli wykonanych z grubego kartonu. Zestaw zawiera: </w:t>
              <w:br/>
              <w:t>książeczkę do kolorowania, 18 stron z kształtami, format: 16 x 16 cm, 6 trzyelementowych układanek, wym. po złożeniu 21,5 x 6,5 cm, naklejki: 12 kształtów i 4 obrazki Czuczu o wym. 3,2 x 3,2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strz logiki - podstawow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rewniany MISTRZ LOGIKI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woreczek lniany do przechowywania listwy, żetonów i kołków</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etoskop dwuprzewodowy Rappaport</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tetoskop dwuprzewodowy MDF 767 Rappaport - wyjątkowy stetoskop z dwustronną głowicą; przewód wykonany z niekruszejącego i nie sklejającego się tworzywa PCV, </w:t>
            </w:r>
          </w:p>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lira AccuFit wykonana z chromowanego mosiądzu, wyposażona w elastyczne miękkie oliwki MDF </w:t>
              <w:br/>
              <w:t>Długość całkowita: 7 cm (+/-2 cm)</w:t>
              <w:br/>
              <w:t>Długość liry: 30 cm (+/-2 cm)</w:t>
              <w:br/>
              <w:t>Średnica membrany: 45.8/30.9 mm (+/-2 mm)</w:t>
              <w:br/>
              <w:t>Średnica lejka: 33/27/21 mm (+/-2 mm)</w:t>
              <w:br/>
              <w:t>Długość przewodu: 56 cm (+/-2 cm)</w:t>
              <w:br/>
              <w:t>Waga netto: 243 g (+/-5 g)</w:t>
              <w:br/>
              <w:t xml:space="preserve">Akcesoria: 2 pary dodatkowych miękkich oliwek </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rka wzrostu - żyraf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rka wzrostu do przyklejenia na ścianę, z aplikacją sympatycznej żyrafy. Welurowa powierzchnia miła w dotyku, samoprzylepna, zakres wzrostu od 40 do 150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emnik ażurowy 4,5L z przykrywką różow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j. 4,5 l • kolor różowy</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emnik ażurowy 11L z przykrywką turkusow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poj. 11 l • kolor turkusowy</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ok z cylindrami - pojęcia: duży, mały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ęcia: duży, mały. wym. 48 x 10 x 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ok z cylindrami - pojęcia: gruby, cienki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ęcia: gruby, cienki. wym. 48 x 10 x 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ok z cylindrami - pojęcia: wysoki - wąski, niski - szeroki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ęcia: wysoki – wąski, niski – szeroki. wym. 48 x 10 x 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lok z cylindrami  pojęcia: wysoki, niski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jęcia: wysoki, niski. wym. 48 x 10 x 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żowa wież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estaw 10 sześcianów w kolorze różowym, wykonanych drewna bukowego, zmniejszających się harmonijnie. Dziecko tworząc szeregi, budując wieżę, szukając dysharmonii, poznaje różnice w wymiarach i przyswaja sobie pojęcia: duży, mały, mniejszy, najmniejszy, większy, największy. • wym. największego 10 x 10 cm • wym. najmniejszego 2 x 2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et manipulacyjny - nabierania 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stetycznie wykonane tablety do podstawowych ćwiczeń praktycznych (przekładanie, przesypywanie, przelewanie). Dołączone do zestawów naczynia (miski, kubeczki, szklanki) wykonane są z bardzo trwałego, odpornego na uderzenia materiału. Tablety ćwiczeniowe ułatwiają uporządkować proponowane maluchom ćwiczenia, ucząc je przy tym porządku i organizacji miejsca pracy. • wym. 20 x 25 cm\n• 2 miseczki o wym. 7 x 4 cm • łyżeczka o dł. 13 cm • różne kolory, wysyłane losowo</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ote perełk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erełki w kolorze złotym, tworzące jedności, dziesiątki, setki i tysiące. wym. 35 x 12 x 9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y i ich odcieni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ść podstawowych kolorów (czerwony, żółty, niebieski, zielony, czarny, fioletowy), oraz ich odcienie od najciemniejszego do najjaśniejszego. Kolory przedstawione są na tabliczkach lub na kołeczkach umieszczanych na podstawach. wym. tabliczki 16 x 5,5 cm, wys. kołeczka 5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tery dotykowe duż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tery i cyfry „napisane” piaskiem stanowią doskonałą pomoc w wielozmysłowej nauce znaków. Dzieci słyszą dźwięki, widzą ich graficzny obraz i czują linię zapisu. Wodzenie palcem po literkach jest pierwszym ćwiczeniem nauki pisania. • 26 elem. o wym. 16 x 13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tery dotykowe mał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tery i cyfry „napisane” piaskiem stanowią doskonałą pomoc w wielozmysłowej nauce znaków. Dzieci słyszą dźwięki, widzą ich graficzny obraz i czują linię zapisu. Wodzenie palcem po literkach jest pierwszym ćwiczeniem nauki pisania. • 26 elem. o wym. 16 x 13 cm</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bble 1, 2, 3 - gr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bble 1 2 3 to wspaniała gra dla dzieci, dostosowana do tego, by najmłodsi grali samodzielnie, Podstawowa zasada gry to znalezienie jak najszybciej symbolu, który łączy dwie karty. Zawartość pudełka: • 30 kart o śr. 8,5 cm • instrukcja • czas gry ok. 10 min. • dla 1-5 osób</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bble Kids - gr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bble Kids to wspaniała gra dla dzieci, dostosowana do tego, by najmłodsi grali samodzielnie, Podstawowa zasada gry to znalezienie jak najszybciej symbolu, który łączy dwie karty. Zawartość pudełka: • 30 kart o śr. 8,5 cm • instrukcja • czas gry ok. 10 min. • dla 2-5 osób</w:t>
            </w:r>
          </w:p>
        </w:tc>
      </w:tr>
      <w:tr>
        <w:trPr>
          <w:trHeight w:val="35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łuchaj i opowiadaj - historyjki o dom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oc pozwala dzieciom zrozumieć słownictwo związane z domem i poprawnie go używać. Opiera się na słuchaniu, a następnie konstruowaniu fraz zawierających słowne znaczniki czasu (najpierw, potem, wreszcie/na koniec...). Na podstawie wypowiedzi nauczyciela, dzieci opowiadają historie, zmieniając bohaterów i miejsca w domu, aby przekazać to, co wydarzyło się w historii przy użyciu poprawnych znaczników. Instrukcja dla nauczyciela sugeruje różne wątki poprzez zmianę liczby postaci, miejsc i działań. </w:t>
              <w:br/>
              <w:t xml:space="preserve">Pudełko zawiera: </w:t>
              <w:br/>
              <w:t xml:space="preserve">• plansza przedstawiająca dom o wym. 47 x 37 cm. </w:t>
              <w:br/>
              <w:t xml:space="preserve">• 8 plansz magnetycznych o wym. od 15 x 15 cm do 20 x 15 cm, przedstawiających pokoje (sypialnia dzieci, sypialnia rodziców, łazienka, pokój dzienny, kuchnia, korytarz, garaż i ogródek). </w:t>
              <w:br/>
              <w:t xml:space="preserve">• 6 magnetycznych postaci domowników o wym. od 5,4 do 7,8 cm i gr.0,3 cm. </w:t>
              <w:br/>
              <w:t xml:space="preserve">• 12 magnetycznych żetonów w 4kolorach, o śr. 2,4 cm i gr. 0,3 cm. </w:t>
              <w:br/>
              <w:t>• instrukcja dla nauczyciela.</w:t>
            </w:r>
          </w:p>
        </w:tc>
      </w:tr>
    </w:tbl>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200"/>
        <w:jc w:val="both"/>
        <w:rPr/>
      </w:pPr>
      <w:r>
        <w:rPr/>
      </w:r>
    </w:p>
    <w:sectPr>
      <w:footerReference w:type="default" r:id="rId21"/>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MS Mincho">
    <w:altName w:val="ＭＳ 明朝"/>
    <w:charset w:val="80"/>
    <w:family w:val="modern"/>
    <w:pitch w:val="default"/>
  </w:font>
  <w:font w:name="Arial Unicode MS">
    <w:charset w:val="80"/>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2539"/>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3">
    <w:name w:val="WW8Num6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4">
    <w:name w:val="WW8Num6z4"/>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6">
    <w:name w:val="WW8Num6z6"/>
    <w:qFormat/>
    <w:rPr>
      <w:rFonts w:ascii="Times New Roman" w:hAnsi="Times New Roman" w:cs="Arial Unicode MS"/>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2">
    <w:name w:val="WW8Num14z2"/>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3">
    <w:name w:val="WW8Num14z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4">
    <w:name w:val="WW8Num14z4"/>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6">
    <w:name w:val="WW8Num14z6"/>
    <w:qFormat/>
    <w:rPr>
      <w:rFonts w:ascii="Times New Roman" w:hAnsi="Times New Roman" w:cs="Arial Unicode MS"/>
      <w:b w:val="false"/>
      <w:bCs w:val="false"/>
      <w:i w:val="false"/>
      <w:iCs w:val="false"/>
      <w:caps w:val="false"/>
      <w:smallCaps w:val="false"/>
      <w:strike w:val="false"/>
      <w:dstrike w:val="false"/>
      <w:color w:val="000000"/>
      <w:spacing w:val="0"/>
      <w:w w:val="100"/>
      <w:position w:val="0"/>
      <w:sz w:val="24"/>
      <w:sz w:val="24"/>
      <w:szCs w:val="20"/>
      <w:u w:val="none"/>
      <w:vertAlign w:val="baseline"/>
      <w:lang w:val="en-US"/>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portalzp.pl/kody-cpv/szczegoly/zabawki-427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8:00Z</dcterms:created>
  <dc:creator>user1</dc:creator>
  <dc:description/>
  <dc:language>en-US</dc:language>
  <cp:lastModifiedBy>WANDA</cp:lastModifiedBy>
  <cp:lastPrinted>2018-06-11T12:17:00Z</cp:lastPrinted>
  <dcterms:modified xsi:type="dcterms:W3CDTF">2018-06-11T11:23:00Z</dcterms:modified>
  <cp:revision>53</cp:revision>
  <dc:subject/>
  <dc:title/>
</cp:coreProperties>
</file>